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</w:t>
      </w:r>
      <w:r>
        <w:rPr/>
        <w:t>Realese Date : 20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�����   ���   ���  ����  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 ���   ��     �����  ���� ��   �����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  �����  �� ��  �� � ���� �� 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� �            </w:t>
      </w:r>
      <w:r>
        <w:rPr/>
        <w:t>And Its All 'bout Making Mon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</w:t>
      </w:r>
      <w:r>
        <w:rPr/>
        <w:t>SCa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 ���</w:t>
      </w:r>
      <w:r>
        <w:rPr/>
        <w:t>--�   --- -- -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Ok. Here's The SECOND realese of"SCaRFaCe PPe MaKiNG"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nd this time it easy a GR8 "Please Press Enter" 3 great promp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hich are being picked randomally By the program.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these prompts with wonderfull and amasing animation will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be a HIT in the PPL world.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</w:t>
      </w:r>
      <w:r>
        <w:rPr/>
        <w:t>You'rs SCaRFaC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irst unzip the files to a directory. The filez are :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1&gt;1. 2&gt; 2. 3&gt;0. 4&gt;ENTER.PPE 5&gt;SFETR1.DOC 6&gt;FILE_ID.DIZ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All filez must be in the same Directory !!!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k now this is a very easy to install PPE  all you gotta do i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o to your PCBoard directory and write the following LINE :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KPCBTXT [PATH &amp; NAME OF YOUR PCBTEXT] /i:418 "[PPEPATH]\ENTER.PPE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or example: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KPCBTXT C:\PCB\GEN\PCBTEXT /i:418 "C:\PCB\PPE\SFETR\ENTER.PPE"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pe It's work! C'ya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Last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If you like then animation and the PPE in general Please Please 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 xml:space="preserve">PLEASE call My board to tell me what you thing.                 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Power Shield -=- 972 3 5044720 -=- C'ya ther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Tz To : Felix For the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ady for more PPEs from SCaRFa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 Bug FREE version of USER_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liner - Colorfull AMI /X style and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ter Message P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More will be out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X for using.. SCaRF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