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 SysFil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 by Fifth Dimen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ys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files is a PPE program written in Pcboard 15.1's Programming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known as [PPL]. It basically allows the local or remote sysop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files for testing (as the PPERUN released by FDSoft a while ag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also includes the ability for a remote sysop to download o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IRECTLY to the computer system's directories, without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esting, ratios, o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all you have to do is edit your CMD.LST file (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). And add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FILES         255               C:\PCB\PPL\SYSFILE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level should be the sysop or cosysop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path of where the SYSFILES.PPE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must edit the SYSFILES.CNF file to configure it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eta version of the program, Fifth Dimension software,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, and the distributor is not responsible for any misu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sulting in damage to data. You are fully responsible for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If you find any problems, please report them to the author or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with detail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Ram Driv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 Dimension Software (01/06/9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