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scumtop 1.6 doc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it:  edit scumto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: scumto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osiris: call lost for words +1.408.683.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updates: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FREE reg code: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end of the docs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