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wBreaker '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Call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of now, Previous Callers has four configurable options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. As the SysOp, you can choose the amount of previous callers invol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, you have to the place the number you want on line 7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configurable thing is that you can choose the top and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s you wish to use. The ones made are simple, yet quaint borders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your own, first you must be sure that it contains all of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such as Name/Alias, Location/Affiliation, Node, 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option is that you can choose if you want the previous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e to list the callers name or alias. To do so, one would p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, on line 8, either 'NAME' or 'ALIAS'. This will auto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ally display the users alias or name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 is what color you wish the writing to be.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put the PC Board color code you want on line 8 of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NOTE: MAke sure that the color of writing you chose goes with the b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lways I will enjoy your feedback on this subject.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ing the time to read this important document and using Previous Callers PPE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should be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) Previous.doc - This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) Previous.ppe - The Previou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) Border1.top  - The top border to Previous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) Border1.bot  - The bottom border to Previous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) Previous.cnf - The configuration file to Previous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) Previous.dat - The Data file to Previous.ppe (Don't worry if this doesn't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, the program automatically makes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