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                                                     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</w:t>
      </w:r>
      <w:r>
        <w:rPr/>
        <w:t>۲�   �����       ��� ���      �������  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  ���������   �����������  �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۲   ���� ۱� �۲     ��� �۲� ��� ���� �۲     ��� �۲     ��� �۲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</w:t>
      </w:r>
      <w:r>
        <w:rPr/>
        <w:t>۲�    �۲ �۲ ۲�   ���۲ ۲�   �   �۲ ۲�     �۲ ۲�     �۲ ۲�   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���    </w:t>
      </w:r>
      <w:r>
        <w:rPr/>
        <w:t>۲� �۲ ��� ��  ۲� ���       ۲� ���     ۲� ���     ۲� ���    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���    ��� ��� ����    ��� ���       ��� ���     ��� ���     ��� 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 ���    ��� ��� ���     ��� ���       ��� ���     ��� ���     ��� 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���   </w:t>
      </w:r>
      <w:r>
        <w:rPr/>
        <w:t>ܲ�� ��� ���     ��� ���       ��� ���     ��� ���     ��� ���   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 ���     ��� ���       ��� ����������� ���     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 ���     ��� ���       ���  ���������  ���   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   �       �   �         �             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���             ���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�����           �����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ܰ��۰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����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-��-�--�--- �-    ���    -� ---�--�-���-�-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 ___ __ _ � _ __ ___ ___________________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����  ����    ����    ����       ����       ����    ���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���� � ��� �  ���� �� ���� ��      � ���    ���� �� ���� ��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 ���    ��  ��� ��   ��       ����    ��  ��� �� 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 ������ �� � �� �� � �� ��� ������ �� ������  ������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3.00 FOR PCBOARD 15.1+ - NEW UPLOADS CHECKER WHiCH CHECKS ALL CO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ANGRY OF CHANGiNG THROUGH THE CONFERENCES iF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FiLES FROM ALL CONFERENCES ? - THiS iS THE SOLU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- SCAN.PPE LOOKS FOR ALL NEW UPLOADS SiNCE THE LA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LL CONFERENCES THE USER HAS CHOSEN BY HiMSELF. OF COURSE SCA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ARCHS iN THE CONFERENCES THE USER iS REGiSTERED 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DO YOU NE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BOARD 15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00k OF FREE CONVENTiONAL MEMORY UNDER PCB CAUSE SCA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AN iN 1000 DiFFERENT CO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iS SCAN.PPE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H iT'S FREEWARE ! - SHAREWARE SU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DO YOU HAVE TO DO TO LET SCAN 3.00 RUN PERFECT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CMD.LST     -&gt; SCA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GOT TO ADD TO YOUR COMMAND LiST THE 'SCAN.P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SCAN                0     C:\PCB\PPE\SCAN\SCAN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6:21:28 ��� 01-31-94 ������ 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USE YOU MAY ALSO ADD THE SCAN TO YOUR SECURiT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LOGiN OR ADD iT TO YOUR LOGO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'SCANDAT.LANGUAGE-EXTENSiON'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@X08USE CURSOR-KEYS @X0F/ @X08SPACE @X0F/ @X08ENTER @X0F- @X07(@X0FH@X07)@X08ELP @X0F- @X07(@X0FA@X07)@X08BOUT @X0F- @X07(@X0FESC@X07)@X08APE @X0F/ @X07(@X0FQ@X07)@X08U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-@X08������������������@X07�@X08�@X07��@X08�@X07��������@X0F�@X07�@X0F���������������@X07�@X0F�@X07�������@X08�@X07��@X08�@X07�@X08����������������@X0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X08R@X07EA@X0FDiNG CONFERENCE D@X07AT@X08A 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Text for line 2 on the Sel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 Text for line 3 &amp; line 21 on the Sel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: Information text that the Select command reads some confer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-8: First up to the last color used in the scrol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'SLCTDAT.LANGUAGE-EXTENSiON'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X05(@X0FS@X05)@X0DELECT CONFERENCES TO BE @X05`@X0FSCANNED@X05' @X0DOR DiRECTLY�LOOK FOR @X0FNEW @X0DFiL@X05E@X08S @X05(@X0FY@X05/@X0Fn@X05) @X08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X08D@X05O @X0DYOU WANT TO CONTiNUE SCANNiNG FOR @X0FNEW @X0DFiLES iN�THE�NEXT�CONFEREN@X05C@X08E@X0D�@X05(@X0FY@X05/@X0Fn@X05) @X08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Text for line 2 on the Sel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 Text for line 3 &amp; line 21 on the Sel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                                     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iLES CONTAiN ANSi TEXTS WHiCH iS DiSPLAYED WHiLE SCAN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EXTENSiON STANDS FOR THE : FOR EXAMPLE *.G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CHOSEN THE GERMAN PCBTEX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- NOW RUN 'SCAN' FROM WiTHiN YOUR PCBOARD AND FELL HAPP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BlUE M DiD TiLL 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AAANY ANSi'S AND GFX :-) N0 DESCRiPTi0N NEEDED E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CMNDS.ZiP  12-05-93</w:t>
        <w:tab/>
        <w:t>A PASSW0RD CHECK PPE CALLED 'SYSCM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0R THE SYS0PC0MMANDS (USEFULL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CKiNG Y0UR USERDATA !) (THiS WAS A F.S.D R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10.ZiP  02-21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11.ZiP  02-22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WLCUM.ZiP  02-22-94</w:t>
        <w:tab/>
        <w:t>A WELLCUM PPE - L0GiN PR0CEDURE iNCLUD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0 FURTHER THiS LAZY QUESTi0N : D0 Y0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iCS ? DiFFERENT L0G0N PPE'S CAN BE CH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THE USER. THE PREFS PPE WiLL SAV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AND READ EACH USERS DATA EACH L0G0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ADY BUT N0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12.ZiP  02-24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N13�.ZiP  02-28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N131.ZiP  03-03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20.ZiP  03-15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SYC11.ZiP  04-21-94  SYSOP COMMAND 1-15 REPLACEMENT WiTH PWR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STATS.ZIP  04-30-94  (V)iEW STATS - REPLACEMENT WiTH A NiCE BiG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SYC12.ZIP  05-03-94  SYSOP COMMAND 1-15 REPLACEMENT WiTH PWR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B-W10.ZIP  05-04-94  BiG-WHO 1.0 REALTiME UPDATiNG WH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L-C10.ZIP  05-12-94  A PPE THAT GENERATES A LiS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L-C11.ZIP  05-19-94  A PPE THAT GENERATES A LiS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 - DiGiTAL TRADERS ARE DEAD - LONG LiVE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WiLL F0LL0W N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/DIZ10.ZIP  07-??-94  CHECK-DiZ - AN UPLOAD CHECKER FOR PCBOA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LCUMM20.ZIP  ??-??-94  UHAAA - AN UPDATE FOR THE WELLCUM I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TH AGO - iT WAS SOOO BUGGY -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NDER iS WHY i DiDNT REALiZE TH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.ZiP    ??-??-94  A T00L WHiCH ENABLES Y0UR USERS T0 GiV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0 AN0THER USER FR0M HiS ACC0UNT (C00L iDEA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.ZIP   ??-??-94  A JOiN CONFERENCE AND A SELECT COMMAND RE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 UPON THE SELECT 1.2 USED iN SCA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/DL10.ZIP   ??-??-94  A COMPLETE UPLOAD DOWNLOAD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?Y?Z?.ZiP    ??-??-9?  A DEM0 !? SEARCHiNG F0R 0THER DU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ESTED iN MAKiNG SUMTHiNG LiKE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L THERE WiLL BE A DEM0 REALEASED SUM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'LL BE PUBLiSHED UNDER THE 'PARAG0N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AMOND LABEL. WE'RE STiLL SEARCHiNG F0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SUM iDEAS - C0DE WiLL BE D0NE BY CAMiLL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UMUCKEL i BELiEVE ;)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�- Y0UR BlUE M - ALWAYS SEARCHiNG F0R iMPR0VEMENT ! 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iF Y0U WANNA GET THE LATEST RELEASES FR0M MY PPE'S AND 0THER NiCE WA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MCi ESCAPES / WEiRD LiQUi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- N0DE #1 +49-231-L00K0UT - V.32B - MCi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- N0DE #2 +49-231-L00K0UT - ZyXEL - WEiRD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GREETiNX MUST BE F0LL0WED AS WELL AS MY D0CUMENT W0N'T BE READ BY ANY0N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H0 AXL R0SE   - WHAT'S UP WiTH YOUR BBS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H0 YELL0'     - YOPE - FiLE_iD'S ARE OUR L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0P 0UTLiNE    - AMiGA OWNER , BUT WH0 CARES - TECHN0/RAVE RULEZ E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iE           - i STiLL L0VE Y0U - Y0U KN0W TH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TS FRESHMAN   - WELL A GUS iS REALLY EXPENSiVE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J00 ENRAGED    - DiE SCENE iST SCH0N SCHEiSSE WAS !?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PS ENZ0/ECR   - RELEASE YOUR FAKER, DUD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HA TERR0RiST  - HEJ MAN THANX F0R GREETiNG ME iN Y0UR HiJ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SN0\X/MAN  - REALLY iNTERESTiNG WHAT'LL HAPPEN T0 Y0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0J0 D0DGER     - SUMWHEN Y0U'LL SE A /X LiKE FAKER ...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!  GREENBERET - H0W'S Y0UR PC C0NF ? - S0RRY F0R N0T C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L0NGER WiTHiN THE LAST YEAR(S?) ... (uh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T YA FBI    - WELL OF CAUSE A PCB CHECKER HAS TO TAKE HALF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BE iNSTALLED ! - WELL - BUT - HAVE YOU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CHECK/DiZ 0.9� !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HO FLASH !    - YOU'RE A REAL COOL DUDE M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G HELLO TO THE SPANiSH DUDE WHO CALLED ME SEVERAL TiMES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Z - DUNNO YOUR NAME AND WHAT HAPPEND TO U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BUT N0T LEAST i'D SAY HELL0 T0 THE DUTCH DUDES B0B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iNVENT0R ... FiNE PPE C0DiNG DARK iNVENT0R ...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0NG TiME EH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0 ALL PPE C0DERS : SH0WiNG Y0UR NAME DURiNG THE TiME Y0UR PP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LAME ! iF Y0U'D RUN A BBS Y0U'D KN0W WH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0RRY F0R MA LAME ENGLiSH ... ;) ) |}-/X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