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for users to add there handles, affils, and intern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ther users to look them up. Try it out, see what i mean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hen don't use it. &lt;use it no matter what&gt;. Either way it makes/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ice original addition to your board and it has a great look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and to your CMD.LST and make it like ADDRESS or ADR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like !C:\&lt;PPEPATH&gt;\FTA-ADDB.PPE ..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&lt;path to v3.0 WITHOUT the trailing backs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CMD.LST and change the ppe name to FTA-ADD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ny future releases you will not have to change the CMD.LS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of this was my first PPE that i ever released and i realiz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i should name the .PPE and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comments, suggestions, or bugs please mail m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CE@LAKER.N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ok for me on IRC, my nick is S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ormerly the address book i had released under M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a new group (FTA) now and MTY died (thank g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 and MTY are in no wa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TA-ADDB.UPD for the new features/bug fix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