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END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ay I finished REMOVE-IT and uploaded it to a BBS I know to check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, I found out that automatically, the line "PASSED THROUGH ..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s added to the FILE_ID.DIZ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sked the sysop, "Why are you doing it?" and he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verybody does that. I can't stay behin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I told him I will write a DIZ unwanted lines remover. And that I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LINE.EXE</w:t>
        <w:tab/>
        <w:t>filename.ext phras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.ext - filename to check, usually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rases.lst  - a file with all the phrases you want REMLINE to re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MLINE scans the file line by line for the phrases.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inds a line containing one of the phrases, it remov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line from the file. The result is a "PURE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