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'a all... here we meet again in another FATE production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tallation is pretty simple... all you have to do i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PCBTEST file (probally in your pcb dir.. PCBTEST.BAT)..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ind it, all you have to do is edit it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he line: REMOVE.BAT %1 SIG.LST ADD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en an u/l is processed it will automaticly check f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FO's and lines in the FILE_ID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s all folk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ortent note!!! make sure the remover will be in p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re info about the add.lst,Sig.Lst and Phrases.lst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MLINE,REMOVEIT Doc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'y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p Ed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