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AG.PPE, written by David W. Terry, Copyright (C) 1993 Clark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.PPE is a replacement for PCBoard's "more?" prompt which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displaying a list of files for download.  It enhances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flag or view files by allowing the caller to point and sho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ead of having to type in the commands a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as written out of a challenge that arose at ONE BBSCON. 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commented that TBBS had the ability to flag files u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I had commented that I could write a PPL to do that. 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 another note, people have commented on Wildcat's usage of number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reen which made it easy to flag files.  I hav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said that this was not doable in a PCBoard environment be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79 columns wide, leaving no room for the numb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ysops reformat their file descriptions (what a pain that would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, with this simple "more?" prompt replacement, you can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ing system than wildcat has. 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the FLAG.PPE file to your C:\PCB\PPL directory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MKPCBTXT to edit your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ress the F3 function key and select record #5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You'll see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@TIMELEFT@ min left), (H)elp, (V)iew, (F)lag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it with a lin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:\PCB\PPL\FLA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 in case you want to modify it or even lear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ctually my *first* full-fledged PPE, so I hope you wo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 This method of flagging files only works so long as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is still on the SYSOP's screen (the PCBoard side).  Call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50-line mode will only be able to mark the files on the bottom 23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Of course, the (F)lag command is still functional, 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duce his page length using the (P)age Length command in PCBoa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 not display more than the bottom 23 lines before a more?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