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WinEZ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5-Jun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1 New Gene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IBM, PC/XT, PC/AT, PS/2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ew Gene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.O. Box 8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Houston, TX  77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rders:(800) 964-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ax:   (504) 528-3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Generation Software (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 i n E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s 3.0 utility that provides a fast and easy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Switch to the Program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Switch between active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Start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 ever found yourself minimizing numerous windows sear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one particular application you want to make activ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ave you ever wanted a quick and easy way to bring up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here's an alternative!  With the help of WinEZ, Windows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ll be able to quickly switch from one appli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ithout having to bring up the Window's Task Manag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ing all your windows to find the one you want.  Win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you with two icons that become part of the title ba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window.  One icon will provide you with a "fast path"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's Program Manager and the other will provide you with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current activ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EZ presents you with a single consistant interface to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applications and start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WinEZ has a Run dialog menu that far surpasses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provides.  Switching between and starting new application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been so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EZ.ZIP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EZ.DOC   - Installation &amp; User's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EZ.EXE   - WinEZ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ogram Manager Icon (Left Icon) provides a "fast path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's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ctive Applications Icon (Right Icon) provides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active applications running.  It also has a Run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and an Options Dialo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Run Dialog provides a powerful interface for starting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Options Dialog currently only has tw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Default Switching -  WinEZ will attempt to return an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t's minimized state if it is used to switch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Always Minimize on Switch - WinEZ will minimiz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before switching to the select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WinEZ, use PKUNZIP to unzip the contents of the WINEZ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to your Windows subdirectory (i.e. C:\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EZ can be installed so that it is loaded automatic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is started, or executed only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WinEZ loaded automatically when Windows is sta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edit the WIN.INI file found in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 Change the line containing the LOAD keyword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ntains the WINEZ.EXE name (i.e. LOAD=C:\WINDOWS\WINEZ.EX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ime you start Windows,  WinEZ will be loaded an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art WinEZ only upon request, it would be be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WinEZ into one of the Group menus of the Program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'New' off the 'File' Menu of the Program Manager (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 documentation on how to install program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oup of the Program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registration fee is $29.95. 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s you the latest version of WinEZ, and information ab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s you a printed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courages the NGS to continue producing new Window'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nd a registration form at the end of this user'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utlines the procedures for registering your copy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inEZ is not loaded on Windows start up (a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section), you may start WinEZ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Double clicking on the WinEZ icon in the Program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WinEZ was insta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Select "Run" from the "File" menu off the Program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ype in the path and progrm name where WinEZ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(i.e. C:\WINDOWS\WINEZ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 Lin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- Start WinEZ in Always Minimize on Swi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Win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WinEZ is up and running, you will notice two new ic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agically attached themselves next to the system menu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title bar of the active window.  The left icon represe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nager Icon which provides a "fast path"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's Program Manager. The right icon represe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Applications Icon which can be used to display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run an application or change the WinEZ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lick the left mouse button on the Program Manager (left) ic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EZ will jump you directly to the Program Manager where you can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new applications.  If you are already in the Program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a warning beep will be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lick the left mouse button on the Active Applications (righ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and hold down, WinEZ will present a list of the curren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  You can use this list to jump directly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without fumbling through the other windows or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the Tas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e Applications (right) icon also presents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Win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...       This option brings up a dialog box tha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to enter an application to execu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an application from a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..   This option brings up a dialog box tha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to select the action taken by WinEZ when you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one applica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Default Switching" - WinEZ will minimiz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tion before switching to selected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if current application was minimiz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EZ switch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Always Minimize on Switch" - WinEZ will minim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application before switch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...     This option brings up the About Box dialo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        This option will terminate WinEZ and remove i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EZ is copyright and has been released for distribu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  Please note that a great deal of effort and tim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vested in the development of this program.  You are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to try WinEZ for a reasonable trial period without r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after this time, you find this program useful and inten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registration fee is $29.95. 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s rid of that pesky reminder window that comes up when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EZ and every 20 minutes when using Win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s you the latest version of WinEZ, and information ab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s you a printed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courages the NGS to continue producing new Window'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nd a registration form at the end of this user'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utlines the procedures for registering your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keep in mind that NGS must have a registration form 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before any product support can be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of electronic bulletin boards (Sysops) are encoura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WinEZ for downloading by 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EZ may be uploaded to and downloaded from commercial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CompuServe, the Source, and BIX.  The only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by the subscriber is for on-line time and there is no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gram.  Those copying, sharing, and/or electron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ing the program are required not to delete or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and restrictive notices from the progra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; anyone doing so will be treated as a contribu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vio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passing this program on to others, uploading i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system, or including it in a user's group library,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eparate the files contained in the distribution archive -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archive on to the intended party.  This ensu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ho receive the program will have all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utilities and documentation necessary to get WinEZ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ning quickly.  A listing of the files you should hav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each is listed in a previous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EZ documentation may not be modified by users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separated from the documentation when distrib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r Photocopies ("Xeroxed") copies of the Win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(i.e., this manual) may not be distributed or s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written permission of the New Gener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ther person other than NGS, may accept payment or royalt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cense to use WinEZ does NOT include the right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ll WinEZ.  Distribution terms are detail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domain and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of "public domain" or 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must obtain written permission to distribute cop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EZ.  No one may use WinEZ as a promotion for any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ure or as an enticement for the user to pay for any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or service unless they have received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of 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distribute WinEZ, a dealer or disk vendor must co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You must obtain written permission from NG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 WinEZ.  Please use the vendor application sup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 the end of this user manual.  If you receive no rep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again: Silence does NOT constitute permission,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distribute "pending" receipt of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A maximum disk fee as set by NGS in the vend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 must not be exceeded.  WinEZ may not be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ny disk sold for more than this maximum.  Major CD-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ptical disk libraries are exempt from this restri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that they have NGS's permission to dis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Vendors may not modify or delete ANY files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 may add a "GO" program, and/or a reasonabl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text files designed to assist or provide a servi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, but these added files must be easily identif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nd-users must be allowed to delete the ad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Vendors must make a reasonable effort to distribute on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recent versions of WinEZ.  All vendors wh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 and received written permission to dis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EZ will receive new MAJOR releases as they ar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All disk vendors must comply with any and all vendor guide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requirements set forth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(ASP); for more information about ASP, contact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rman, Jim Button, at Buttonware in Seattle.  Viol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SP guideline or requirement automatically revo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to distribute Win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formal requirements are adopted by the ASP, you must co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guidelines:  Vendors must make an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e users on the nature of Shareware. 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rtisements, order forms, and all disks sold should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-approved or recommended wording describing the nat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, and should explicitly state that no part of disk s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nues are paid to the programs' authors.  When vendor cata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dvertisements carry both Shareware and PD program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 must be differentiated from the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 some way (in the description, with an asterisk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the registration fe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EZ is a Shareware program conforming to standards as estab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sociation of Shareware Professionals (ASP) locat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 118th Ave. S.E., Suite 200, Belleview, WA  98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 LIMITED WARRANT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AND THE ACCOMPANYING DOCUMENTATION IS PROVIDED "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" WITHOUT WARRANTY OF ANY KIND, EI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 FITNESS FOR A PARTICULAR PURPOSE WITH RES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FECTS IN THE PROGRAM OR DOCUMENTATION.  NEW GE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SSUMES NO RISK AS TO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SHOULD THE PROGRAM PROVE DEFECTIVE, YOU ASSUME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ANY LOSS OF PROFIT OR ANY OTHER COMMERCIAL DAMAGE.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DO NOT ALLOW THE EXCLUSION OF IMPLIED WARRANTIES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EXCLUSION MAY NOT APPLY TO YOU.  THIS STATEMENT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ED, INTERPRETED, AND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EZ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ID Number: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:    ________________________  St:______ 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(______)_________________     Country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WinEZ (s)               @ $29.95 :  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and Handling ($3.50 per disk):  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as Residents add appropriate sales tax:  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: 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(circle one)    5.25" acceptable     3.5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enclose a check payable to New Generation Software; or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use Visa or MasterCard.  For credit card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enter the informa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 #:__ __ __ __ - __ __ __ __ - __ __ __ __ -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ation date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ture: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did you get your copy of WinEZ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version of WinEZ have you been evalua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:  New Gener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8904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ston, TX.  77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ll:  Orders:(800) 964-76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:   (504) 528-37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lease allow 1 to 2 weeks for delive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EZ VENDOR APPLIC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 ------ -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price are you planning to charge for WinEZ?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you like to receive major upgrades as they become available?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ertify that the above named company is a legitimate sharewar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, and that the above named company will adhere to the poli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orth in the "Public Domain and Shareware Libraries"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EZ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  Dat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O ALL PROSPECTIVE DEA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hat We can verify that you are a legitimate shareware vend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equest that you include a copy of your product catalog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along with a blank diskette and mailer.  Onc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pproved, you will receive written permission from NG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WinEZ in your library for distribution.  Additionall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your diskette back containing the latest WinEZ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also requesting that you send me revisions of your catalog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ublished.  The main reason behind this is that a mailing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vendors will be maintained.  My continued receip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will both enable me to verify that you have the most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EZ release (within reason), as well as know that your busin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ajor revisions are made to the program, We will send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upgrade such that your library is kept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applic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Generation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8904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ton, TX.  77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