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e X X y 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e X X c a p a d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adult XXX game with full color animation and TRUE SOUN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SeXXy Disk #S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, choose the option from the GETSEXXY menu  or enter SEXCA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 that  you may hit the ESC key to terminate the movie at any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note:  The program must be installed onto a hard  disk. 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stall  option  from  the  GETSEXXY menu will install the program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A: to a hard drive C:.  If you must use different drives then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from the first floppy disk to the hard drive.  Then enter  S: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D: where S is the floppy drive and D is the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game  does not load or you get an out of memory message you must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SR's and device drivers. An easy way to do this is to rename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UTO and CONFIG.SYS to CONFIG and reboot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Xcapades  is  an  adult  game  designed  to  bring  2 or more people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through intimate sexual encounters.  Even if you have  been 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y years you may discover new and exciting sexual information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.  If  you  are  playing with a group you have the option of experi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isexual encounters and voyeuris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ay particular attention to the  setting  of  your  game.  Mak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 to  provide  an  atmosphere  conducive  to  a  sexual encounter. 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ing,  soft music in the background,  suitable drinks,  will all payof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 the  participants  more  at  ease.  But if moving your computer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you will still find sex in the home office exc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allows you to choose the foreplay option, to start off slowly, 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 foreplay  and  get  right  into the hard action.  Participant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xed, clothed,  and encouraged to try new experiences but - NEVER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NYTHING!  The game always allows you to chicken out of any encounter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resultant  loss  of  money).  You  may  find that after chickening 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encounter 1 or 2 times they may participate on the third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ALL - HAVE FUN - ALWAYS PRACTICE SAFE S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TRUE SOUND capability requires at least a 286 chip (AT) running at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Z  or better.  If you do not have this power you must enter N to the sou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 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the number of players (2 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replay Y or N - entering Y will produce a much longer game all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owly get into more explicit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your sexual preference: S - Straight sex only (Heterosex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 - Gay or Lesbian se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- Both - any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nter the winning amount ($500 - $10000) - this allows you to va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nter the names and sex of each player - you are allowed up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Each player is given $100 to start - the game now proceeds automaticall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only  need  enter Y or N to indicate if an encounter was performed, 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 amount for the auction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ION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SQUARES: KISS, ORAL ALLEY, TOUCHY FEELY, TONGU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land  on  these  squares  an explicit scene will display -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task with the  person  indicated  to  receive  the  dollar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.  If  you  chicken  out you will lose double the amount of the t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oreplay option is chosen you follow  the  foreplay  instruction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 - the explicit scene is shown to get you "in the mood" for la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will play at random intervals to encourage the mood.  If  you  fi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s  with your encounters you can always hit the space key to p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and hit the enter key to resu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SQUARES:  These squares are designed to get you talking  about  s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learn  a  great deal - about even long-lasting  relationship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will have a dollar amount awarded for successful completion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to  the other participants to vote on whether you have completed the t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you  should  encourage  open,  honest  communication,  you  sh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sonably withhold succesful comple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SEX - describe an early sexual experience -  this  should  b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 the  first  time  you  were kissed - if you run out of early sex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riences you may describe one of your best sexual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NTASY - tell one of your intimate sexual fantasies - it can b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ate, another player, or a famous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YOU LIKE IT - this is your chance to really improve your sex  life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k one sexual act - mastubation,  intercourse, oral sex, foreplay 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l, in explicit detail, how you would like it to be best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CHOICE - this your chance to perform the one act that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with any player - you must first say what you  intend to do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m - they do have the option to dec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QU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CTION - You get to auction off a part  of  your  body  to  the 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dder  -  you  should  make  an effort to sell that part of your bod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ing its value - hopefully,  you will get some money for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caress that part of your body - you enter the amount that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dder was willing to pay -  Note:  you  will  be  sent  to  this 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if you run out of money so won't be thrown out o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 CLOTHES - Take off an article of cl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OFF - show everyone the part of your bod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ORTUNE - lose or receive money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QUARES: START, REST, PENALTY, LOSE TURN, ROLL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