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nSplice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WinSplice 2.5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plice is a tool that will copy a file that is too large to copy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to multiple diskettes. The file can then be restored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date,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WINSPLICE WINDOWS VB UTILITY COP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10.00        USA/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owah, Tn 3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OL: DANT26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74477,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, Computer Clubs and User Group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plice package to friends or associates may do so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s outlined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WinSplice, T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Splic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ete and distribution is forbidden.  Please contact us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Splice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complete package, without exception. 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contains a list of all files that are part of the WinS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WinSplic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fee may be charged for the cost of the diskette,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, as long as the total (per disk) does not exceed US$8.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and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 six (6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most current version.  This version was relea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,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WinSplice package as a 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or as part of a subscription or monthly ser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current versions may be shipped as 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Splic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WinSplice in advertisements, catalo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terature which describes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WinSp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WinSplic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