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      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P.O. Box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ford, CT 06907-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WinBa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6/0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Windows Utilities, System Info, Games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inBag, ASP, DRIVE, DISK, MEMORY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BS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 the WinBag.EX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 Vendor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sell the software for less than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WinBa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anks:  We thank you for distributing WinBa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