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5.30 Copyright (c) 1992-1995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5.3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3.1 File Mngr, View, Sca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Sca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Built-in Zipping, Unzipping and Virus Scanning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, LHA and GUNZIP.  Links to Mosaic and Netscape.  Link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s making them Zip file managers. Makes Windows hosted SF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manager for Zip files. Built-in Zipping, Unzipping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Links to Mosaic and Netscape. Works with PKZIP (ZIP), LHA (LZ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(GZ). Makes Windows hosted SFX's Tag files in the file  manager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zipper icon and 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 you can tag files for extraction or deletion. You can view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in Drag And Zip's built in file viewer. Double click on an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it is temporarily extracted and run along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make any changes to the file while in the associ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ll give you the opportunity to rezip it into the arc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ZIP2EXE.EXE, you can also make self extracting execut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. This version has built-in PKZIZ  version 2 compatible z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. Also included is Fileman Launcher. Fileman Launcher runs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DZ together. It closes  DZ when you close File Manager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may be added to 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ipping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