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rag And Zip For Windows 95/NT (R) Copyright (C) 1992-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Baumbach/Canyon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Zip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Zip after the 3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3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3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30.  Payments can be in US dollars or through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rcan Express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also be made by phone or Fax with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 280-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415 453-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</w:t>
        <w:tab/>
        <w:t>415 453-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Zip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