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rag And View Gold (tm) Copyright (C) 1992-1994 Dan Baumbach/Cany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ing information, see the file REGFROM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and 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arefully read the following terms and condi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.  Use of this software indicates your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rms and conditions.  If you do not agree with them,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licensed to:  use the Shareware Vers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60 day evaluation period; make as many copies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software and documentation as you wish; giv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original Shareware version to anyone;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the software and documentation in it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via electronic means.  There is no charge for any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pecifically prohibited from charging, or requesting do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such copies, however made; and from distribut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documentation with other products (commercial or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written permission, with one exception: 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the Association of Shareware Professionals are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Drag And View Gold, subject to the conditions in this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 of Drag And View Gold after the 60-day evaluation perio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feder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free software.  This license allows you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 purposes without charge for a period of 60 day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 after the 60 day evaluation period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$35.  Payments can be in US dollars or through Master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ircan Express or V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y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37 Fourth St., Suite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n Rafael, CA 9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 382-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 415 382-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can also be made by phone or Fax with Master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Express or V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ayment is received you will be sent a registered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Drag And View Gold additional file view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graphics files and prin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registered copy of Drag And View Gold may be dedicated to a single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software on one or more computers or to a single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multipl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ccess the registered version of Drag And View Gold through a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you have obtained individual licenses fo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all workstations that will access the softwar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verning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the accompanying files is sol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as to performance of merchantability or any othe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expressed or impli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various hardware and software environments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View Gold may be used, no warranty of fitness for a particular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a processing procedure dictates that any program b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non-critical data before relying on it. 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entire risk of using the program.  Any li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er will be limited exclusively to product replacement or ref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