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Viruses: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definition of computer virus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 program that modifies other programs by plac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inside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is somewhat simplified, and does not cover al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but is sufficient to show the major difference between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Trojan" programs, which is that the virus replicat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does not.  (The definition does not cover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ion"-type viruses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ojan is a program that pretends to do something useful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), but when it is run, it may have some harmful effec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your FAT (File Allocation Table) or formatting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Trojans may contain a "time-bomb", intend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data on a specific date or when some condi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bomb is often designed to be harmful, maybe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the hard disk.  Sometimes it is relatively harmless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the computer down every Friday or making a ball bounc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However, there is really no such thing as a harmless virus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has been intended to cause no damage, it may do so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ue to the incompetence of the virus writer or unexpec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may be modified, either by the original author or someone el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ore harmful version of it appears.  It is also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produces a less harmful virus, but that has onl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caused by a virus may consist of the deletion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maybe even reformatting of the hard disk, but more subt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ssible.  Some viruses may modify data or introduce ty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ext.  Other viruses may have no intentional effects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groups of viruses occur on PCs, boot sector viruses (BS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 viruses, although a few viruses belong to both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SV infects the boot sector on a diskette.  Normally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ode to load the operating system files.  The BSV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oot sector with itself and stores the original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 on the diskette or simply replaces it totally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then later booted from this diskette, the virus tak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des in RAM.  It will then load and execute the original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n on everything will be as usual.  Except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skette inserted in the computer will be infected with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it is write-prot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SV will usually hide at the top of memory, reduc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the DOS sees.  For example, a computer with 640K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ly 639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SVs are also able to infect hard disks, where the proces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escribed above, although they may infect the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stead of the DOS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, the second type of computer viruses, infec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usually .COM and .EXE files, but sometimes also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ed program will contain a copy of the virus, usually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some cases at the beginning of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fected program is run, the virus may stay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ect every program run.  Viruses using this method to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are called "Resident Viru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ruses may search for a new file to infect, when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.  The virus then transfers control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Viruses using this method to spread the inf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Direct Action Viruses".  It is possible for a virus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iruses try to recognize existing infections, so they do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already been infected.  This makes it possible to ino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pecific viruses, by making the "victim" appear to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is method is useless as a general defense, as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oculate the same program against multip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viruses are rather unusual programs, rather simple, b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 program.  It does not take a genius to write one -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ssembly language programmer can easily do it.  Fortunately,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- to correct some common misconceptions, here are a few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viruses can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spread from one type of comput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 virus designed to infect Macintosh compu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 PCs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appear all by itself, it has to be writt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viruses are harmful; some may only cause minor da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d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infect a computer unless it is boot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ed diskette or an infected program is run on it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rom an infected diskette cannot cause an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rite-protected diskette cannot becom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a virus can attach itself to data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 cannot be distributed with them.  However, a BS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on data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PROT package will provide protection against viruses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that also should be used.  Before I list them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against three methods that are of very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ti-virus measure consists of making every executable fil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ssuing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 +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not a bad idea, but it will not provide muc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viruses.  Most program viruses will remove this prot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fect files, and restore it afterwards.  Making files read-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have no effect on BSVs.  The main purpose of this metho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 user from his own mistakes, because this makes it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rograms by mistake.  However, some viruses are stopp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"Lehigh" and "South African"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o hide the COMMAND.COM file, by giv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MMAND.COM C:\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HELL=C:\HIDDEN\COMMAND.COM /P t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ET COMSPEC=C:\HIDDEN\COMMAND.COM t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quite useless, to say the least.  Few viruses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and some of them are able to do it, even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useless method is to change the name of COMMAND.COM and pat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o they use the new name.  Somebody who had only heard of the "Le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got this "bright" idea.  Apparently he thought that all oth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like it, so he wrote and distributed a program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He thought it was a general cure for the virus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re are a number of ways to provide usefu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#1 is: MAKE BACKUPS!!!  Keep good backups (more than o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you do not want to lose.  This will not only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rious damage caused by viruses, but is also necess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f a serious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oot a computer with a hard disk from a diskette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ly way the hard disk could become infected with a BS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ll, strictly speaking, it can happen if you run a "dro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o, but that happens extremely rar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, by accident, have left a non-bootabl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 when you turn the computer 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a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ppear.  If the diskette was infected with a virus,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tive, but may not have infected the hard disk ye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turn the computer off, or press the reset butt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note that pressing Ctrl-Alt-Del will not be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few viruses can survi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mputer has no hard disk, but is booted from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ways use the same diskette, and keep i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ll diskettes write-protected unless you need to writ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btain new software on a diskette, write-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before you make a backup copy of it.  If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backup of the diskette, because of some id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-protection, I do not recommend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lly careful regarding your sources of softwar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-wrapped commercial software should be "clean"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a few documented cases of infecte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-Domain, Freeware and Shareware package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re dangerous - it all depends on the source.  If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BBS, check what precautions the SysOp tak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.  If he does not screen the software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, you should find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all new software for infection before you run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.  It is even advisable to use a couple of scan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anufacturers, as no single scanner is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Shareware, Freeware and Public-Domain soft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author, if at all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ut for any "unusual" behavior on your computer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it take longer than usually to load progra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unusual error messages appe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he memory size seem to have decrea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e disk lights stay on longer than they used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files just disappea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is might indicate a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infected with a virus - DON'T PANIC! 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thought out attempt to remove a virus will do much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irus could have done.  If you are not sure what to do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urned off until you find someone to remove the vir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some viruses may interfere with the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they are active in memory at that time, so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infect you MUST boot the computer from a CLEAN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 good idea to boot from a clean system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, as several "stealth" viruses are very diffic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they are active in memory during virus scan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