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few programs are known to cause a false positiv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 protected with the HyperLOCK encryptor ... not surpr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at it claims that "Attemping to reverse engine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result in data lo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eavily "armored" programs, that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debugging techniques.  XTG.EXE (Xtree Gold) i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INTM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iles belonging to Central-Point's PC-Too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heuristics report a non-executable file as susp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most certainly a false alarm - the heuristics are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executable files, and will not produce meaningful result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ta files.  You should NEVER use heuristics with "All files"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so will produc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may with to run the heuristic scan with the /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- HOWEVER, THIS WILL SIGNIFICANTLY INCREASE THE RISK O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, so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interested in receiving copies of false alarm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 /PARANOID, so don't waste your time sending them to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