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vel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Windows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ed August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1995 by Jim Tol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ll not work on Windows 3.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BAG.DOC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BAG.HLP - The Travel bag Inf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BAG.ICO - The Travel ba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_ID.DIZ - Bulletin board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OL9600.HLP     - America Online 9600 bau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OL9600.ICO     - AO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are Install rel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, APPSETUP.INF, CTL3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freeware and may be distributed freely. </w:t>
      </w:r>
    </w:p>
    <w:p>
      <w:pPr>
        <w:pStyle w:val="PreformattedText"/>
        <w:bidi w:val="0"/>
        <w:jc w:val="left"/>
        <w:rPr/>
      </w:pPr>
      <w:r>
        <w:rPr/>
        <w:t xml:space="preserve">It may not be repackaged or sold with any other softwa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