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R VE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Windows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ed January 2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6 by Jim Tol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will not work on Windows 3.0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RVEGAS.DOC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and purpose of the var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RVEGAS.HLP - The MRVEGAS Info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RVEGAS.ICO - The MRVEGA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_ID.DIZ - Bulliten board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hich are Install rela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GAS.TXT, INSTALL.EXE, APPSETUP.INF, CTL3D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