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 E D I Z I N   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usf�hrung f�r Windows-Rech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 Inhalt dieser Disketten umfa�t die Shareware-Version des Progra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  Medizin.  Dieses  Programm ist Shareware; es darf daher in s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amtheit weitergegeben bzw. frei kopi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abdingbarer  Bestandteil  des  Programmes  sind alle seine Teile. 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elt sich dabei u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DIZIN .DOC  - diese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DIZIN .EXE  - das Haupt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DIZIN .HLP  - die Hilfe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RBUNG .TXT  - was ich sonst noch biet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3D   .DLL  - Notwendig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 .EXE  - Programm zum Install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 .INF  - Hilfsdatei zum Installier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BLE   .DLL  - Notwendig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LZRUN20.RTS  - Notwendig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RDWARE-VORAUSSETZUNG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es Programm ist ab Windows 3.1 bzw. WinOS2 lauff�hig. Wir haben 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r  WinOS2 und Windows entwickelt und k�nnen die Lauff�higkeit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 f�r diese Versionen garant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NLEITENDES   ZUM  PROGRAM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 Programm  MEDIZIN  informiert  in relativ  knapper Form �ber me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 500 Arzneimittel,  die   nur   eines  gemeinsam  haben:  sie  si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cht rezeptpflichtig. Wenn Sie durch das Programm wandern, werden Si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Eindruck  bekommen,  da�  die  Autorin  diesen Arzneimitteln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r viel zutraut.   Dieser  Eindruck  ist  nicht  beabsichtigt,  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ermeid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halb soll hier mit allem Nachdruck vermerkt werd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neimittel  helfen;  sie heilen oder lindern zumindest; sie sch�t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    Infektionen    und   Ansteckung   und   erhalten   Leben! 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ungenschaften  der  pharmazeutischen  Industrie  sind  wirklich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en f�r die Menschhe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  im   Programm   Aussagen   �ber   Sinn   oder   Nicht-Sinn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ammensetzung  eines  Medikamentes  gemacht  werden,  so  sind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�chst  einmal  subjektiver  Natur - und rein subjektiv erscheint 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  nun  einmal  nicht  sehr  sinnvoll zu sein, wenn ein beruhig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ff  mit  einem  Anregenden  kombiniert wird, zumal dann, wenn be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kstoffe  zu  unterschiedlichen  Zeitpunkten  im menschlichen K�r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e h�chste Wirksamkeit errei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e diese Aussagen sind als Empfehlung, nicht als Urteil zu verste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sollten auch so verstand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n Wort zu den Nebenwirkung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s, was wirkt, wirkt auch nebenher. Wenn Sie Eier essen, so ist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te  Wirkabsicht,  da�  Sie  ihren  Hunger  stillen  m�chten -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kung  ist  auch  gegeben.  Als  Nebenwirkung jedoch stellt sich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�hter   Cholesterinspiegel  ein.  Sie  werden  vermutlich  trotz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nge  Eier essen, wie Ihr Cholesterinspiegel keine bedenkliche H�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ei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t  Medikamenten  verh�lt  es sich �hnlich: wenn Sie unter momenta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fschmerzen   leiden,  so  ist  bei  Einnahme  eines  entsprech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�perates  die  Wirkabsicht Schmerzfreiheit und diese Wirkung ist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tiger  Auswahl  auch  gegeben. Als Nebenwirkung mag sich M�digk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stellen  und  diese  Nebenwirkung  kann  beruhigt  in Kauf genom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,   wenn  erh�hte  Aufmerksamkeit  wie  z.B.  im  Stra�enverk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an  nicht n�tig ist. Die Nennung  der wichtigsten Nebenwirk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s  Medikamentes soll die Auswahl erleichtern, nicht das Medika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 solches abwer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e Sie das Programm anwenden sollt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er  die  F�lle  der  nicht rezeptpflichtigen Arzneimittel noch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aue  Kenntnis  derselben  kann und soll dar�ber hinwegt�uschen, d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bstmedikation niemals ein Ersatz f�r K�nnen und Wissen eines Arz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  kann.  Auch  kleine Beschwerden k�nnen Symptom einer ernstha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rankung  sein  und  eine  genaue  Diagnose  kann  oft  nur ein A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folgenden  F�llen jedoch kann eine Eigenbehandlung durchaus gew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nreine Haut, Pickel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eichte! Augenbesch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leine, oberfl�chliche Wunden, die nicht verschmutzt s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kleine Alltagsverletz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opfschmerzen, sofern diese keine traumatischen Ursachen h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gemeine M�digke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ronische Verstopf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rn�hrungsbedingter Durch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eichte Magen-Darm-Katarr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infache Erk�ltungskrankhei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eichte Infek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rmaler Husten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mer  dann,  wenn  Beschwerden  lange andauern oder schon nach kur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t  oder  regelm��ig  wiederkehren,  ist  eine  genaue  Diagnose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ache notwend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rt  aber,  wo man sich selbst helfen kann, ist eine Vorab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  m�glicherweise  wirksame Arzneimittel meiner Meinung  nach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  sinnvoll, sondern auch notwendig und genau diese Inform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vorliegende Programm unter anderem g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n Wort zu den Medikament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 Programm bespricht ausschlie�lich Medikamente, die in der Bund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ublik  Deutschland  zugelassen  sind.  Wenn in angrenzenden L�n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(z.B.  �sterreich)  Arzneimittel mit demselben Namen gehandelt wer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 bedeutet  dies nicht, da� diese auch dieselben Inhaltsstoffe h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 das gleichlautende Produkt in Deutsch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ppelte Arnzeimittel-Nam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chiedentlich  finden  Sie  innerhalb  des  Programmes Arzneimit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pelt  aufgef�hrt  -  dies gr�ndet darin, da� ein solches Medika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r  unter demselben Namen, jedoch in unterschiedlicher Darreichungs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  und/oder  Rezeptur  gehandelt  wird.  In  diesem  Fall  ist  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fehlenswert, sich beide Medikamente anzuse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m�opathische Arzneimitt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  werden   diese   Arzneimittel-Gruppe  innerhalb  des  Program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geblich  suchen, da diese Mittel ausgespart wurde. Dies nicht, w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deren Wirksamkeit gezweifelt wird, sondern mehr deshalb, weil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kamente  eine  Sonderstellung einnehmen und auch vom Arzneimittel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etz gesondert behandel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M-STEUERU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ch dem Start erscheint das Hauptfenster auf der WPS, in dessen ob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le das Men� zu sehen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S MEN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der Men�-Zeile  sehen  Sie  folgende  Eintr�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I  AUSWAHL  MEDIZIN  INFO  ZUSATZ   HIL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e  k�nnen alle diese Men�-Punkte mit der Maus anklicken, worauf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 Pulldown-Men�s �ffnen und die einzelnen Eintr�ge angew�hlt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nnen.  Ebenso  haben  Sie  die M�glichkeit, das Men� �ber den u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chenen  Hotkey  zu  aktivieren und die Auswahl in diesem statt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 Maus ebenfalls wieder �ber die unterstrichenen Hot-Keys vorzuneh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.  Die seitlich angegliederten Pulldown-Men�s (durch den Pfeil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hts ersichtlich) k�nnen auch �ber die Cursortaste ge�ffn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r Men�-Punkt DATE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rd  dieser Men�-Punkt aktiviert, �ffnet sich das Pulldown mit 2 E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�g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rucker-Einstellun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ucker-Einstellungen:        Hier k�nnen Sie  druckerspezifische V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instellungen vornehm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r Men�-Punkt AUSWAH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rd dieser Men�-Punkt aktiviert,  �ffnet sich das Pulldown  mit se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tr�g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rk�l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gen-Darm &amp; Verdau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ngelerschein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chmerz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xualit�t &amp; A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onst.Anwendungsgebi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hts  dieser  Anwahl  �ffnet sich ein Pulldown, in dem die zu die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amtgruppe  zugeordneten Untergruppen aufgef�hrt sind. So find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k�ltung:                    Grippemit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alsschmerz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ustenmit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chnupfenmit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en-Darm &amp; Verdauung:       Abf�hrmit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gen-Darm-Besch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urchfallmit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ittel f�r Leber+G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gen-Darm-Geschw�re + Magen�bers�u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gelerscheinungen:          Eisenpr�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ineralstoff-Pr�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ultivitamin-Pr�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itaminpr�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merzen:                    Gelenkschmerz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�morrhoi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Krampfa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chmerzmit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�hneraugen &amp; Warz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xualit�t &amp; Alter:           Altersbesch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mpf�ngnisverh�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ntz�ndung + Infektion d.Sexualorg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Zyklusst�r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nst.Anwendungsgebiete:      Mittel gegen Ak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ugenmit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erzmit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chlaf-Beruhigungsmit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chlankheitsmit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onstige Mit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</w:t>
      </w:r>
      <w:r>
        <w:rPr/>
        <w:t>belke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undmit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 Sie  nun  eine dieser Untergruppen ausgew�hlt haben, �ffnet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  Fenster,  in dem alle dem Programm bekannten rezeptfreien Medika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e aufgef�hrt sind, die zu dem gew�hlten Krankheitsbild passen.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 rechten  Seite findet sich zu jeder Krankheitsgruppe ein Inform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text allgemeiner 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der Medikamentenauswahl w�hlen Sie das Sie interessierende Medika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 mit einem Doppelklick der Maus 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dikamenten-Beschreibu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er finden Sie auf einer Bildschirmseite folgende Information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des gew�hlten Medikamen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haltsstoffe dieses Arzneimittels - diese  Nennung  stellt keinen 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pruch auf  Vollst�ndigkeit.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Reihenfolge   der   Nennung 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nhaltstoffe  ist willk�rlich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agt   nichts   �ber   die  M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derselben a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wendungsgebiet -                   ungeachtet  der Tatsache, da�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lativ viele Arzneimittel mehr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nwendungsgebieten     zugeord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ind,   nennt  das  Programm  n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jenes  Gebiet, von welchem aus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ngew�hlt wur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rreichungs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chtige Nebenwirkungen -            die hier genannten  m�glichen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ktionen stellen ebenfalls k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nspruch   auf   Vollst�ndigke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ondern sind ein Hinweis auf j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Nebenwirkungen,  die am deutlic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ten  ins Gewicht fallen und/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m h�ufigsten auftre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merkung -                          hier  finden Sie  eine  Anmerk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der  Autorin  oder  einen Hinwe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uf einen bestimmten Inhaltsst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oder einen Denkansto�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 Buttons lassen sich folgende Aktionen aufruf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usdru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Zur�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sdruck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  Sie  diesen Bereich anklicken, wird der aktuelle Bildschirm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  dem  angeschlossenen  Drucker ausgegen. Diese Funktion ist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-Version gesper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ipbo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  k�nnen sie den jeweils aktuellen Text ins Clopboard kopieren, 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 dann z.B. in eine Anwendfung ihrer Wahl einzuf�gen. Diese Funk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 in der Shareware-Version gesper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ur�c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r  Bereich  bringt Sie auf die vorhergehende Seite zur�ck, wo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   die   M�glichkeit  haben,  ein  weiteres  Medikament  zu  die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nkheitsgruppe auszuw�hlen und dessen Daten einzuse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r Men�-Punkt MEDIKA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der Voll-Version haben Sie hier die M�glichkeit, Informationen �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 gew�nschtes Arzneimittel  aus einer  alphabetischen  Liste gezie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szuw�hlen, um auf  diese  Art sehr schnell die Daten eines einzel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kamentes zu er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r Men�-Punkt INF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ter diesem Punkt finden Sie folgende Untermen�'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egriffserkl�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ag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altbarke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arreichungs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griffserkl�ru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 finden Sie eine Liste von verschiedenen pharmazeutischen Inhalt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ffen sowie eine kurze Erkl�rung dersel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geru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   finden   Sie   wichtige   Tips  und  Anregungen  zur  richt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bewahrung von Arzneimittel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ltbarke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  Medikamente sind nicht unbegrenzt haltbar und lagerf�hig; die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 informiert  Sie  �ber Haltbarkeitsdauer, aber auch �ber Zeic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auf ein verdorbenes Arzneimittel hinwei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rreichungs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r  Text  informiert  Sie �ber den Unterschied von z.B. Pill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tten und Dragee'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r Men�-Punkt Zusatz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er finden Sie zwei Eintr�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itamine-Miner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elische Ursac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tamine-Miner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ikamenten  werden  in  gro�em  Ma� Vitamine und Mineralstoffe zu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zt.  Da�  dies  lebenswichtige  Baisteine unseres K�rpers sind,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estrit-  ten.  Ganz  nebenbei  klingen diese Zus�tze dann auch n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r ges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er  finden Sie eine Auflistung von �ber 30 dieser Stoffe, aufgete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eit mehr als einhundert Nemen, unter denen sie gehandel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er  erfahren  Sie etwas die Wirkweise dieser Stoffe, �ber die Fol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 �ber- und Unterversorgung und mehr. Ich denke, diese Informa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d auch f�r die Auswahl der t�glichen Nahrung von Bedeut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lische Ursac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  der  Mensch  ein sehr komplexes Wesen ist, wirken nicht nur �u�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fl�sse  auf  seine  Gesundheit ein, sondern ebenso auch innere E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lungen, Gef�hle, �ngste und Freu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de Krankheit kann durchaus in seelischen Ursachen begr�ndet lieg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 Sie  diesen Men�punkt aktivieren, �ffnet sich eine alphabetis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wahlbox,  in  der f�nfunddreissig Krankheitsbilder aufgelistet w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.  Ein  Doppelklick auf eine dieser Krankheiten �ffnet ein Textf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,  in dem die m�glichen inneren Ursachen dieser �u�eren Erkrank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gef�hrt werden und auch ein wenig �ber die Zusammenh�nge geplaud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, die Seele und K�rper verbi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 sich  in  unserem  Sprachgebrauch  auch  Hinweise auf Krankhei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derfinden,  wird  im  unteren  Teil dieses Dialogs eine Auswahl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�chw�rter passend zur ausgew�hlten Krankheit geze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Hilfe-Funk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ter  diesem Men�-Punkt finden Sie die unter windows�blichen Hilfsd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en,  in denen Ihnen die Bedienung des Programmes nochmals erl�ut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izin ist auch f�r DOS und OS/2 verf�gbar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ch w�nsche Ihnen allzeit eine gute Gesundhe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nate   Steinb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tto-Stabel-Str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67059 Ludwigshaf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itere Informationsquellen (kleiner Auszug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TE  LISTE - die Rote Liste wird vom Verband der pharmazeutischen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ustrie  herausgegeben (als Buch sowie als Programm)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h�lt die Daten aller Arzneimittel  jener  Herstel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e    dem   Verband   angeschlossen   sind.   F�r  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braucher ist diese Liste vermutlich zu umfangrei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TERE PILLEN - umfangreiches Nachschlagewerk aus dem Ver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Kiepenheuer&amp;Wit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BN 3-462-02042-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DBUCH REZEPTFREIER MEDIKAMENTE - Verlag Bastei L�b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SBN 3-404-62127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RICHTIGE ARZNEI       -         Verlag Bastei L�b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SBN 3-404-62123-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IKAMENTENF�HRER        -         Deutscher Taschenbuch-Ver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SBN 3-293-00130-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XIKON DER REZEPTPFLICHT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REZEPTFREIEN MEDIKAMENTE        BechterM�nzVer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SBN 3-927-117-3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RANKHEIT ALS SPRACHE DER SEELE     Bertelsmann-Ver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SBN 3-570-0147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