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N:     SCS EDV-Bera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iner M. Baltruw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emsweg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-71522 Backnang/Waldr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st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te schicken Sie mir __ registrierte Vollversion(en) von WinCle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ammen mit meinen Vorteilen als registrierter Benutz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inem gebundenen Handb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rbilligten Upgrades auf neue Vers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formations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durch Telefon, Fax, Brief oder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is: 59,-- DM pro registrierter Version zzgl. Porto &amp; Verpack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h�rden und Gro�firmen bitte nach Mehrfachlizenzen anfrage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samtpreis :              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te schicken Sie an folgende Adres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:    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: 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k�nnen uns erreichen u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(49) (0)7191 71075 or FAX: +49 (0)7191 72972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mpuserve: 100137,17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her haben Sie WinClean bezog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ben Sie Anregungen? Tips? Hinwei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