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k Kill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odules (EXE's, DLL's &amp; VBX's) in memory and terminate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 their usage counts.  Save, print, and compare module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where DLL's or EXE's were executed from. Load DLL's, VBX'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's.  3D MDI interface with toolbar and online help.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grammers, network adminstrators, tech support, and pow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what's really going on in your system! New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ability to list VxD's. NO NAG SCREE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Shareware. Requires Windows 3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