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Prin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3.0c - release date 06/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4, 1995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printer manag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PRINTER, DEFAULT,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271K Unzipped (519K After Instal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35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W1.CMP</w:t>
        <w:tab/>
        <w:tab/>
        <w:t>-</w:t>
        <w:tab/>
        <w:t xml:space="preserve">COMPRESSED FILE CONTAINING ALL PRINTSWITCH SUPPORT AND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INSTRUCTIONS FOR BBS OPERATOR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PrintSwitch 3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35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