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g and Drop Printing, Version 2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FSoft, Inc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FSoft, Inc.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FLFSoft, Inc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FLF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correct, FLFSoft, Inc. will replace the defective diskett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FLFSoft, Inc.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FLF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FSoft, Inc.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