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rag and Drop Printing, Version 2.00a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R A G  A N D  D R O P  P R I N T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Printing package, version 2.00a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Drag and Drop Printing, FLF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 and Drop Printing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Drag and Drop Printing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Drag and Drop Prin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rag and Drop Printing, Version 2.00a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are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LFSoft, Inc.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Drag and Drop Printing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FLFSoft, Inc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FLFSoft, Inc., P.O. Box 3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ak Creek, Wisconsin, 53154-03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FLF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rag and Drop Printing, Version 2.00a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May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g and Drop Printing v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