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ying Ti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ars ..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inTris 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lying Tigers 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Puzzle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hards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