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 MEDIA COMPANY, INC. NOTICE TO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tribute commercially or in any way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, you must obtain a VENDOR'S LICENSE direct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 Media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btain a copy of the VENDOR'S LICENSE pleas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CK MEDIA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TN:  VENDO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MPANO BEACH, FL  33061-13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ENDOR LICENSE is not required for electronic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including BBS and FTP distribution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tronic means where distribution is made without char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