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pic MegaGames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 charge less than $9 for downloading thi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Epic MegaGam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Epic MegaGam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entire CD-Rom or collection may contain no more than a total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(not including installation routines and support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he CD-Rom may contain no more than 3 programs from Epic MegaGam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installation routines and support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he name "Epic MegaGames", as well as the names of all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included on the CD-Rom, must appear on the front-cove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You must send us a copy of the CD-Rom as soon as it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ese conditions:  We appreciate CD-Rom distribu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cused on bringing users a few top shareware products at a goo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umerous 10,000-program CD's that are hitting the stor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Epic authors and distributors achieve their goal of getting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istribution an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don't include this software on a gigantic CD-Rom stuff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But do consider doing a small, high-quality CD-Rom that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good products - that will bring in good sales for both you and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make us all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Epic MegaGames product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ust meet all of the above conditions that appl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Epic MegaGames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must send us a copy of your packaging for ever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you 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Epic MegaGames shareware products with new hardware (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, etc) as long as you don't modify or delete any progra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provide the shareware programs free of charge (i.e.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) to the user when the hardware i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more information about OEM and hardware bundling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!  We greatly appreciate the opportunit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Epic MegaGames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Epic MegaGames,  which are trademark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Epic MegaGame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any right to sublicen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Epic MegaGames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urope, you can contact Epic MegaGames UK or Epic Deutschland Gmb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rdering information inside the game f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