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improves game save/restore keyboard response and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ntrols for turning/aiming.  It also has as an extra bonu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 that allows you to rescue the captives by transpor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ty.  This enhances game play and makes it more challenging/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ames saved with v1.0 are not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fixes a problem with the game save/restore feature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fixes a problem with a secret door on the 5th floor and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were missing on the 6th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includes an improved sound/timer dri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