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pp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by Data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que screen saver written for Windows 3.1.  Written entire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3.0, it requires that VBRUN300.DLL be in your PATH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 For reasons of space constraint, VBRUN300.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with this archive, however, it can be downloaded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s VBRUN300.ZIP or VBRUN300.ARJ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software is $1.00.  Please send registra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/or complaint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Data-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W. I St.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 Banos, CA. 93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