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Madonna Screen Saver For Windows!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t last! The Screen Saver Managers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ate! When your employees stop typ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onna appears onscreen danc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"Justify my love"! Guaranteed to make them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iv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VBRUN300.DLL Found on C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FUN Forum.(VBRUN3.ZIP) Also requires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sound card to hear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$15. Written By Richard Rataycz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VBX File in the windows\system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ADONNA.SCR in your window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un from control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$15, in US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Ratayc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3A South Howell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waukee, WI 53207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entitles you to free sound bit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onna so you can change the sound, plus a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Rataycza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