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. This version of Beavis And Butthead has been totally re-writt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 The wav files are embeded in BB1.VBX. In Fact, I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makes the VBX files with the wavs in them so I could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at is why I am charging for this one, and not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is $15 dollars. You'll be able to fill ou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y running setup from control panel and pressing the regist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 highly recomend your use the install program. But,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work, just copy everything except BB1.VBX into your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B1.VBX into your 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be hardly any support for people who do not registe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decide to register, I will include more vbx files, and about 2.1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v files of Beavis and Butth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re is going to be some extra sounds for beavis and butthead!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 compuserve in the winfun forum. Then you will be abl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s you have for a change of pace! When ever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524,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524.241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