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WinRoac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rch 1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1-1994  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IBM, PC/XT, PC/AT, 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.O. Box 9700, Dept.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stin, TX  78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rders:(800) 964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512) 795-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ax:   (512) 388-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Tech:  (512) 795-8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ENTS 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??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Register???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ROACH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ill see..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Menu Items 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g a roach 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AND SHAREWARE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Registration Form 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Vendor Application Form  . . . . . . . . . . . . . . . .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Generation Software (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ent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 i n R o a c h 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ertaining Windows 3.0 &amp; 3.1 program that delivers just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aches, Roaches, everywhere... They scurry across the screen and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.  When they get in your way, use the mouse to "squas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exterminate" those pesky 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ertaining program will make closing and moving your wind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.  Why?  Because every time you close or move a window, ro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come exposed, and just like real roaches, they'll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de.  When exposed, our roaches will immediately scurry to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the next active window.  If they find another window to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 the way to the active window, they'll hid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dded treat, our roaches will wander out from behind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hiding.  They will run out to the edge of the deskto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y'll scurry back under a window.  If the desktop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with windows, the roaches will not be able to w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real roaches, they vulnerable to being stepped on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mouse pointer over the roach (if you can catch on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button 1.  If you hit one, you'll know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oaches are hidden there is no impact on system perform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afford to have this program up at all times to keep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iting when you close or move windows.  If wandering roaches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act system performance, simply increase the frequency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aches wander les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.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.DOC    Installation &amp;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.EXE    WinRoach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EXE    Registration Program called by WINROA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inRoach does not work with the program "After Dar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add up to 10 roaches that'll scurry under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hen ex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set the default number of roaches that ar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control the speed of the roaches via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control how often roaches wander.  To prev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aches from wandering, just set the Wander Frequency to 0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'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squash the pesky roaches using mouse button 1!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cursor over the roach and pressing mouse button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lat" goes the 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easy to install.  First, you will need to unz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.ZIP file into a subdirectory (i.e. C:\WINDOWS)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n unzipping utility, like PKUNZIP,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unzipped, you have two choices to get WinRoach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o allow WinRoach to run automatically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you will need to modify the WIN.INI fil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subdirectory.  By editing the line containing the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, append the program name WINROAC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  LOAD=C:\WINDOWS\WINROA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ime you start Windows, WinRoach will be start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f you wish to start WinRoach manually, it would be b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nRoach into a group menu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'New' off the 'File' Menu of the Program Manager (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s' documentation on how to install programs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the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a Shareware product and is available to you free of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30 days.  If you intend to use this produc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register WinRoach.  The base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gistering your copy of WinRoach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eceive a registration number that can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Roach.  This will remove the annoying About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 every time you start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eceive a mailed invoice (no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ncourage NGS to continue producing new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an additional $3.50 (Shipping and Handling, $5.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erseas) you will receive a diskette containing a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WinRoach and it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Register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, the quickest way to register is to call us at 1-800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4-7638 or (512)795-8587.  After we take your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you will be given a registration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at you will type in the Registration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type in both the name and number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you received the information.  All customers are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skette and charged $3.50 (outside US $5.00)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lso may register by sending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und at the bottom of this document) to NG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nding the form via Fax to: (512) 388-4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iling 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9700, Dept. 2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stin, TX  78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ending the form electronically (E-mail) to N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ID: 70312,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ll se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nRoach is started, you will first see the WinRoach ic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indow associated with this program.  Shortl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, you may notice a number of roaches (four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laced randomly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f the roaches are exposed, they will immediately scu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de behind the active window or icon.  As time goes 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ice some roaches wandering among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has a few menu items that will allow you chang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The WinRoach menu items have been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ystem menu.  To bring up this menu, just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pointer over the WinRoach icon and press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bring up WinRoach's system menu, you will notice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ms included with in the standard menu.  Below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what each new menu item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WinRoach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Roach        This options creates another roach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randomly upon the desktop (up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a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oach     This option will delete a roach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ktop. It randomly picks which roa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..       This will bring up WinRoach's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s you set its various option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The number of roaches that will 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Roach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How fast the roaches will scu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How often the roaches will try to w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ptions will be kept within WinRoach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wn WINROACH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catter        This options rescatters all of the ro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the desktop.  You can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want to find the roaches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moving you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...         This option brings up the About Box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WinRoa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's Options dialog will allow you to set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hat are used during the startup of WinRoach an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unning.  These options will be kept in a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 Windows subdirectory named WINROA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Options dialog is divided into two group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s with the number of roaches that are created at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and the other deals with the roach'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Number of Roaches:  Initially, WinRoach is set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four roaches.  You can set the default startup count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roaches.  The value will only take affect upon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up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Speed:  This value indicates how fast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urry along the desktop.  The value is in millisecond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smaller the number the faster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  If you use the spin buttons next to the entry field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crement or decrement the value in the entry field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Wander Frequency:  This value indicates how frequen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es will wander from behind the window they are hiding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value is set to 15000 milliseconds which means that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15 seconds, a roach has a chance of wandering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increase the chance of a roach wandering, de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.  If you would like to prevent the roach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dering, then simply set this number to 0 and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a 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dded feature, we've added the ability to "squash"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pesky critters.  If you position the mouse pointer ov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and press the mouse button 1, just be prepared if you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Remember, the faster they move, the faster it is to c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copyright and has been released for distribu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Please note that a great deal of effort and ti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he development of this program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try WinRoach for a reasonable trial period without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this time, you find this program useful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are expected to register.  The base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keep in mind that NGS must have a registration form 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fore any product support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boards (Sysops)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WinRoach for downloading by their users.  WinRoa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to and downloaded from commercial systems such as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, and BIX.  The only charge paid by the subscrib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time and there is no charge for the program.  Those copy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, or electronically transmitting the program are requir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or modify the copyright notice and restrictive noti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r documentation; anyone doing so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ory copyright 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assing this program on to others, uploading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, or including it in a user's group library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parate the files contained in the distribution archive -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rchive on to the intended party.  This ensures tha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receive the program will have all the correc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documentation necessary to get WinRoach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  A listing of the files you should have and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listed in a previou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Roach documentation may not be modified by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separated from the documentation when distributed.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hotocopies ("Xeroxed") copies of the WinRoach documentation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) may not be distributed or sold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of the New Gener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person other than NGS, may accept payment or royal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  This license to use WinRoach does NOT include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or sell WinRoach.  Distribution terms are detai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"public domain" or user-supported software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obtain written permission to distribute copies of WinRoach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use WinRoach as a promotion for any commercial venture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y have received the express written permission of 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istribute WinRoach, a dealer or disk vendor must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ust obtain written permission from NGS to distribute Win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vendor application supplied near the end o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If you receive no reply, write again: Silen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ermission, and you may not distribute "pending" recei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 maximum disk fee as set by NGS in the vendor contract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.  WinRoach may not be included on any disk sold fo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ximum.  Major CD-ROM or optical disk libraries are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riction, provided that they have NGS'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endors may not modify or delete ANY files on the disk. Vend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"GO" program, or a reasonable number of small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or provide a service to the user, but thes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easily identifiable and end-users mus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endors must make a reasonable effort to distribut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versions of WinRoach.  All vendors who hav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d written permission to distribute WinRoach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JOR releases as they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ll disk vendors must comply with any and all vendor guide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; 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rman, Jim Button, at Buttonware in Seattle.  Violation of 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 or requirement automatically revoke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formal requirements are adopted by the ASP, you must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guidelines:  Vendors must make an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e users on the nature of Shareware. 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s, order forms, and all disks sold sh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-approved or recommended wording describing the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and should explicitly state that no part of disk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are paid to the programs' authors.  When vendor cata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vertisements carry both Shareware and PD progra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must be differentiated from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some way (in the description, with an asterisk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is a Shareware program conforming to standards as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sociation of Shareware Professionals (ASP) located at 3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8th Ave.  S.E., Suite 200, Belleview, WA 98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rademarks and service marks appear in this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(R) and Windows(TM)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(R)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on Desktop is a registered trademark of Symant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the accompanying documentation is provided "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ects in the program or documentation.  New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sumes no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hould the program prove defective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ny loss of profit or any other commercial damage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do not allow the exclusion of implied warranties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exclusion may not apply to you.  This stat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ed, interpreted, and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Roach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_____________  St:______  Zip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______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(s)   ______ @ $14.95 each:        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ustomers are sent a diskette with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This guarantees the us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/she will receive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.  There is a $3.50 (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$5.00) shipping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Diskette Size:  ____3.5"  ____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.50 (outside US $5.00) Shipping and Handling       $ 3.50 (or $5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.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8% sales tax:                 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: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check payable to New Generation Software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Visa or MasterCard.  For credit cards, please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 __ __ __ - __ __ __ __ - __ __ __ __ -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: ____/____      Circle Type:   Visa /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WinRoach?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id (if applicable):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                        OR C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Generation Software Ltd.      Orders:(800) 964-7638  (512) 795-85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9700, Dept. 282          Fax:   (512) 388-40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TX.  78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to us via CompuServe (70312,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allow 3 weeks for delivery.  All prices subject to chan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Roach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ice are you planning to charge for WinRoach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receive major upgrades as they become available?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Roach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hat We can verify that you are a legitimate shareware vendor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along with a blank diskette and mailer.  Once you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, you will receive written permission from NGS to include Win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library for distribution.  Additionally, you will rece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ack containing the latest WinRoach release.  We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that you send us revisions of your catalog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.  The main reason behind this is that a mailing list of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will be maintained.  Our continued receipt of your cata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nable us to verify that you have the most recent WinRoach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reason), as well as know that your business is still active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jor revisions are made to the program, We will send you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such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9700, Dept. 2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in, TX  787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