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yeC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icrosoft 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buya "Higgy" Higashiy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Nobuya Higashiyama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USE OF THIS SOFTWARE CONSTITUTES AGREEMEN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 IF YOU DO NOT AGREE TO THEM, PLEASE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Con is a copyrighted, proprietary program offered "as is"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otherwise; all warranties are expressly disclaim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yeCon, you agree that the author will not be liable for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or inability to use) or performance of this product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ing distributed as a Freeware. 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eely.  You may also copy and distribute this program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the files are distributed intact in a single archived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sell this program, and you may charge only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ot exceeding $5.00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bug reports, comments or suggest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:    Nobuya Higash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2-D Residenz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ttering, OH 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(513) 293-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1570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nxh@meadda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      ...!uunet!meaddata!nx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Con is an implementation of "xeyes" distributed with X-Window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ystem on UNIX workstations.  It features an icon with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that follow the mouse cursor wherever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Con was written as an exercise in MS Windows programming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will be greatly appreciated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-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- Ported to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 - Internal improvements were made which requir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overhead.  You'll also probably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ment of the eyes is noticeably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 - Two new features wer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Internal ico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"Sleep" feature was added.  After 60 seconds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activity, one of the eyes will shut (fall asle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another 60 seconds, both eyes will sh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ing the mouse will open the ey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eep interval can be configured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lines in the WIN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Eye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r=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ariable "Timer" specifies the time interval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s).  In the above example, after 25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activity, one of the eyes will shut; af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 seconds, both eyes will sh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configuration "Timer=0" will keep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 indefinit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