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bs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aß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Z und Ort</w: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margin">
                  <wp:align>bottom</wp:align>
                </wp:positionV>
                <wp:extent cx="324104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8.75pt;mso-wrap-distance-left:7.1pt;mso-wrap-distance-right:7.1pt;mso-wrap-distance-top:0pt;mso-wrap-distance-bottom:0pt;margin-top:202.05pt;mso-position-vertical:bottom;mso-position-vertical-relative:margin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368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5953"/>
      <w:pgMar w:left="397" w:right="284" w:gutter="0" w:header="0" w:top="34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7:30:00Z</dcterms:created>
  <dc:creator>Axel Steinborn</dc:creator>
  <dc:description>Die Adresse wird aus dem LOTUS ORGANIZER �ber die Zwischenablage in die Tabelle eingef�gt und dort formatiert</dc:description>
  <cp:keywords>MakroPlus 2.0</cp:keywords>
  <dc:language>en-US</dc:language>
  <cp:lastModifiedBy>Axel Steinborn</cp:lastModifiedBy>
  <dcterms:modified xsi:type="dcterms:W3CDTF">1994-09-02T12:59:00Z</dcterms:modified>
  <cp:revision>5</cp:revision>
  <dc:subject>Makro "AdressenEinf�genLO"</dc:subject>
  <dc:title>Briefcouvert A6 (10,5 � 14,8 cm)</dc:title>
</cp:coreProperties>
</file>