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oBook/NeoBook Pro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3-1995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Happened to GIF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lates Available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ng You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5 and 16-Bit Hi-Color (display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 color images on suppo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upport for BMP image files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S/2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ptional imag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 for compiled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ded a font cache for fas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and display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 with multip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ded options for italics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ing in NeoBook text files. Use 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^i to turn italics on and of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his is ^Iitalics^i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pacing, use ^F and ^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^FThis is fixed^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moved support for GI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"What Happened to GIF?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ded option for TEXT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WINDOW placement. The ne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EXTWINDOW "TITLE" "HORIZ" "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GI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allowing fre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compression routine used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Unisys Corp. (which holds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cess) has decid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royalty payments from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sells new products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GIF and other LZW compress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will be required for any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roducts produced after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The royalty does not apply t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reat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which developed and prom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ormat, has been privately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sys for nearly two year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These negotiations we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nor were develop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, notified by eithe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sys that a change of poli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 Unfortunately, CompuServe and 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ive timely notific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nd details only became widely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act, during the la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ill joi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in abandoning the GIF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future versions of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s also offering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xisting GIF imag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X format. The PGC.EX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NeoSoft's BBS (503-383-7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s CompuServe forum (type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" at any ! prompt)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using the PG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Book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computer. A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EGA, VGA, Super VG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nitor. See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for information 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640K minimu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MS-DOS, PC-DOS 3.1 (or higher) or D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Microsoft, Logitech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run on any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100% compatible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or Hercules graphics c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NeoBook in 256 (except 320x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, 64K or 16 Million color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one of the following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close 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VESA compatibl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3 video cards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NeoBook. If you have an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and you experience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echnical 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ay exist either no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video cards based on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hipsets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is version of NeoB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problems rela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, please contact NeoSof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USERS: Due to sev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ir design, C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 This includes many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NeoB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BOOK. If you installed NeoB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B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Your mouse driver (usually MOUS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oaded before running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To change to the NeoBook directo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 (C:\), type CD\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 This place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oBoo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Once you have switched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NeoBook can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command line by typ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VAILABLE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offers a diskette filled with re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use templates, wallpaper images,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and production ideas for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available for $10 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0 UPS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edEx/UPS cannot deliver to PO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ntact NeoSo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mes with a variet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nt colle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for $10 each or $20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us shipping and handling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nt collections are availab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1MB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Tit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Accen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ntact NeoSo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ich font disk(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rd party softwa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EM screen fonts (us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entura Publisher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fonts for NeoBook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gram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creen fonts. Copy th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oBook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 may need to updat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. Problems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older mouse drivers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 where you purch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th free technical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Software developmen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lready, please tak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is will assure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for technical support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but it does not always e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 not covered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one of the following ave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available between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:00 AM and 5:00 PM (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upport sta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Brand name and model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mouse, video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 listing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 description of the problem,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d, and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9-5489. You may also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upplements may be obta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rom our BBS. The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3-7195. The bulletin boar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/8/1/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ceiv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formation and evaluatio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products from our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Simply type GO NEOSOFT at a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NeoBook for a period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days before registering.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ypeset manual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technical support, updat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untime license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s royalty fre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t (503) 389-5489. We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with VISA or MasterCar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The purchase price of NeoBook is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oBook Professional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ound, flic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S commands, is $89.95.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hipping and handling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0 UPS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edEx/UPS cannot deliver to PO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FAX your order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8-8221. If you would like to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, make sure it'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U.S. bank in U.S. fund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Book from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any dealers world wide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friend or associate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registered NeoBook 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, may use them to produc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nd alone executable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ir publica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) programs royalty free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notice on eac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in a portion of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the en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created using NeoBook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r agreement with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tand alon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istribute must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NeoBook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NeoSoft Corp.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and programs that you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NeoSoft Corp. is under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product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o users of the produ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using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distribute th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produced by NeoBoo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with your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any portion of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labels, packaging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roduct Registration Car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erials and prin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NeoBook and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may not be used to distribut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excep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product prior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the 30 day trial period)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you sell, rent o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for compiled publication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NeoBook 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from NeoSof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.TXT file in you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better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r downloaded from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 such as CompuServ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) or from the NeoSoft BBS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3-7195.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r dealer informatio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Sales Department a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NeoBo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