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Pye on da key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LLOT Pie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YE/AG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, rue Frric Cho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4000 N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: 83/27/44/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tel: 3614 RTEL1                                          30 Octo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of all, excuse me for my poor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am a 24 years old French guy who compose on AMIGA since 6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hope you like my differe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prefere to compose Techno and Trance modules but I can co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very kind of musics.( Except Raggae...ERK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w, I compose modules for games (SHAREWARE for this ti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if you have a project, don't hesitat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 hope You like my Mus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YE/AG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hanks Pierrot!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