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Pinion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Ryan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inion@netcom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ion@acid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riting music with Scream Tracker 3 for about three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y first music disk, Stigma, I joined UNiON.  From there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running pHluid under ACiD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verage about 5 songs a month, but I don't always release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leased about 50 songs to date, but i must have another 60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nt out yet.  Maybe 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computer music I also play drums in a local band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County, CA.  I've played guitar and piano for about 7 year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too seriou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Pinion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