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livier Maraval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: ********OM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je ne suis pas du tout un suporter de l'Olympique de Marseil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J' ai horreur du foot                                          |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icrotel c'est bien car c'est le mercredi (jour de foot)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talent in not yet at the door (french j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y be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ut i not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am totaly fluent (as you 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ike say my english teacher when i was 13 "You speek english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ish co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ut today evry one know that english coaw are CR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pray every day for que Advance Gravis will offer us a day a s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FUCK ACID EFFECT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r I would gloriffy all the members of Triton Pdt for one day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ew version of ft2 (ft205 vers ft206) with this new effect 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lease quick before i get ma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ICROTEL CLUB OF MELUN (oficial sponsore of Hyper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reindly, so &amp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s for you, ELISIUM, GRIZOOOO, THROB, SCREW (whith as emig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NE) and IB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ank for me of beeing as i 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G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LIVIER M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contact grizz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 les fameeeeuuxx TechnoZon ????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