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words about Nut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i Saarnio alias Nutcase/Balance is a 20 years old computer/piano-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ge of the world, Finland. He started playing piano at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and started professionally composing at the age of thirt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64. Switched to Amiga in '90 and finally moved to PC-scene in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 computer-music has given room more &amp; more to acoustic piano-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is army-service and studying has limited his activity on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'll be back in the 1996 after the army and is planning a big come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ears of composing Nutcase has not found his own style and hi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yles vary a lot, but the main line in the future will be jazz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mples from acoustic sources mixed with some digit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ase is also planning to learn some singing and maybe some d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professional musician, maybe we'll see that day, hope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his music was experimental and always totally ow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ver tried to be stylish, always walked his own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s characteristic to Nutcase, he has no rules,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mix any styles together resulting some interesting, a bit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at first times, music with great har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just NO RULES for him when talking 'bout music! All music is equ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Nutcase/Balance in the means of business, no tr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tcase/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i SAA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olaharju 24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093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his grea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Sami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