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cros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 :) My name is Necros, and i'm from the group Five Mus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al name is Andy Sega, and i'm from the wonderful (?) stat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. I've been into this tracking drivel for about 3 year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started out after hearing some Amiga tunes (.MOD) an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people did that ... then i discovered FastTracker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racker, and then really started making weird stuff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bout 12 years of piano and keyboard experience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me a lot with my tracking style, and makes it a b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ffects that i desire in a tracker. My style also var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, I like to do everything from jazz to techno to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gain.... although i try to avoid the typical (cheesy) styl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can't help it though :) Right now i'm in the group FM (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), composed of me, Mellow-D, Vic/Acme, Stalker/OTM, and BigJ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 We intend to release high-quality tracked music,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spread musical ideas all around the globe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, see the FM.NFO file included in our releases. I'm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group Legend Design.. the best demo with my music i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rt", which came 2nd place at the Wired'95 demo competi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roup of mine, the Psychic Monks, did a very strange dem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'95 called 'Eden' .. it isn't really a demo per se, but more a m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iece of art (which is what demos SHOULD be, polygons suck)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if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sit back and enjoy the tunes. Personally i would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musicdisk, it's probably the best and most diverse stuff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the other tunes are good as well. If you want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il me at necros@axs.net anytime.... if you want a long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rite something interesting though :) I especi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ritiques of my tunes, it helps me write better..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'HI I LIKE YOUR MOD WHERE ARE MORE CAN YOU PLEASE WRITE BA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and FM in 1996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 .. . . ..   .     .   ..     ..   ..     ..    ..     ......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ros -+- Five Musicians / Legend Design / Str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necros@axs.net          co-chairman, Straylight Produ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ga@ic.sunysb.edu     ftp: axs.net /pub/demos/songs/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. .... .... .. .. ..   .   . .  .    .....  .  ... 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nd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