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erNao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nao - the name comes from a brilliant comic book where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s called Nao, and after a while I grew bored with that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at Super ingredient. Ever since, my nick name is like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some of my very old friends, way back from the ST scene,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 W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irst, way back on the ST scene, I only did graphics, but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program called 'quartet' came out. I did some track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mine, and we made a 15 track musicdisk. In on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while, a few friends of mine, who all had amigas, lured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omes with superior sound and graphics quality. Soundtrack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more superior to Quartet, and I still loved to draw the odd bit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 was like DegasElite's big brother. Anyway, I had to get mysel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 and thats where it all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into the group of my school mates, the Magiclords. How's th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ld-school name! It soon changed to Realm, and Astro (yes, him)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ither Rebels or Silents, I don't know which came first again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ed up with Freestyle, a group from the south of holland,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1 tune and to leave after a week. Then all of the sudden I g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from Facet - the amiga scene incarnate. He liked my musi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use a few tunes for his pack. We called almost every d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oint - and he 'pulled' me into the scene. I can now consider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very best friends, as I consider more people from the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friends. It's a mighty strang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he had the plan of starting Lemon., and I was in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. From there on we went group hopping, we've been in Spaceb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Dreams, ehhh... well at least it FELT like group hopping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we've restarted Lemon. with those crazy englishmen and that lo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wegian boy. I hope this combo will last forever, 'cause I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goo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ny thing is, I'm now attending art class (art and media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recise) and I came back to my roots: graphic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moving graphics and video and all that. But what the hell -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raphics. And I'm in the same class as Face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my music: I've shifted from amiga-ish tunes (although I must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never mastered that particular genre) to the more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, and in extremes - the experimental music. There are a few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eed to be mentioned in my musical progress on the amiga: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and most strongly: Martin Iveson aka Spaceman. The artist form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s Nuke has influenced my work a great deal - he has more 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me to 'serious' tracking, by which I mean trying to for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and executing that using your tool (protracker)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method of tracking on amiga, starting with the dru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up doing a melody - with maybe the occasional bridge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persons who influenced me a lot - especially during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amiga period - are Dizzy and Heatbeat. Their music was, e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eriod of time, so sophisticated that I learned a lo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 by analysing their modules. And it constantly reminded 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I had a long and hard road ahead of me, to get that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being exposed to Martin, though, I haven't really been influ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miga artists anymore - only by 'proffesional' art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Michiel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