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r.Young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-of-Mr.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-Jan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EeLlLlOo Guys 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????? you are here ???? , so you are brave if you want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ules :-)  but , I hope you like my muzi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real name is : "BOILET Baptiste" ---&gt; alias ---&gt; Mr.Young/Hemo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16 years old - My birthday --&gt; 15-01-80 - I live in Reims , a tow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, in France . I began to make muzik 1 year ago , and I learnt Pia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ince some days ... :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ard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1200 - 6 Mo RAM - 2 HD (80 Mo + 60 Mo) - Sampler: Megamix M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 Yamaha PSR-210 . I use ProTracker v2.3d &amp; StoneTracker to mak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ntact me 4 something (Legals Stuffs &amp; No Swapping) , writ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OILET Baptiste - 15 , rue Goulin - 51100 Reims - Fr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4 French) call me :  26-47-7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initel :  3614 RTEL1    BAL : Mr.Yo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yyyeeeeeeee Cooool Guuuyyyss 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r.Young - Le Bapt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Bapt'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