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words Mel o'Dee told me:                                  [20-Jan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s unfortunately sold all his Amiga stuff some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composes MIDI music only. He uses several synths +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ubase on the Atari. He just decided to compose professional music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currently trying to get a contract from a recor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he'll try to compose music for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little commer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an contact him for professional synth-music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iko K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 Raiffeisenplatz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6119 Neuhof/G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Germany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: (0) 661 / 4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luck Heiko!           ...and now, enjoy "Mel_o'Dee_I" sweet melod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