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 infos about Maxy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"parameters"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y:   Michal Kozusznik  (Michal = Micha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. Stalowe 12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-921 Krak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mxm_crd@student.uci.agh.edu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: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:   182cm (without hair - my hair style is like Vanilla Ic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72k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al preferences: for listenig - JArre, Vangelis, Mike OldField, M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inski (polish composer), for dance - hard RAP, funky, technod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drenaline: psyche-techno like The Prodigy, hardcore: Sen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ou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rite music on Protracker 2.3d. I wrote only 2 mid in other sof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icArranger. My style is el-music, but I still search something new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yle (Look: Genetic Experi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XyM of Credo &amp; Casyop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Maxym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