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tal Floss (USA)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ss / H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George N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ffiliations: Kosmic Free Music Foundation, Epin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: April 8th,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5 feet 11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16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Bellevue, WA (just east of Sea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ing: ITT technical college, Electronic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computers since: 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uter: Atari 2600, followed by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omputer: 486 dx2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work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ductions to date have b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ng in the morph section of the Kosmic demo "Flight"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smic.wit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ic Contes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 MeEnUhTz Chip-Compo Co-Orga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net Music Revie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formation abou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ovies: Star Wars Trilogy, Star Trek series, Transform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, A Clockwork Orange, Indiana Jones Series, Stargate, The Fug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V Shows: Aeon Flux, Starblazers, Robotech, Banana Spl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Bunny Road Runner Show, MacGyver, Highlander, The A-Team, 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Rider, Marcellis on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ooks: The Dragonlance Series, The Battletech Serie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Star Wars or Star Trek, The Belgariad, The Mallor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Games: Doom, Doom 2, Descent, Ultima 1-8 and flavors,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1-3, Warlords 2, Star Control 2, Monopoly, Risk, Diplom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emos: Second Reality, Unreal, Panic, Dope, Pisstro,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2, deMONSTRAtion, No!, Just Art, Eden, Flight, Little Green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usic: Dream Theater, Rush, Primus, INXS, 80's Synth Pop, D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Folk, Classical, Movie Scoring (John Williams is my h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nacks:Baygles, Pizza, Reeces Peanut Butter Cups (crunch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ids,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discovered demos: Some dood showed me Unreal the day it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ooked forever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chose my handle: A game of word association when i wa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like about the demo scene: The friends I seem to make wh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slike about the demo scene: Quality seems to have gone down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er plans: Uhm, when I get one you'll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ay of my life: Sti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day of my life: Not for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you should know: I created the scene's "Baygle" fett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 would like to meet today: The question is, do they wan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? (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ope to accomplish in the demo scene: Make music people enjo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takes me to compose a tune: More time than you can sh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t. Slumps s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racker do I compose music with: Scream Tracker 3.something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T2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see the demo scene in 10 years: Gone.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issing from the demo scene: Something to give it longevity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ead in 1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verly abundant in the demo scene: Mus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o say really. I was born and raised on music,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usic back on the piano from my old Commodore 64 games (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 the ultima 3 and 4 music from memory, fear that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k some lessons. My teacher always got mad because I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y ear more than reading music. I enjoy picking up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them for a little while, but I doubt I will ever get rea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thing for reals. I can do a mean Skaven's second rea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tho. NAID witnesses unite. Currently I'm studying electron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technical college and wondering if I will survive all my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-kew-naw maw-taw-t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some game music job leads, by the way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ponder a music demo tape of some kind. By the time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, I will probably be near the tail end of my tour of duty at K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. (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is: norg@cyberspa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126th Ave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thing is: (206)688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rmation taken from Hornet home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