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izard of The Black Lotus on the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t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name is Magnar Harestad and I'm responsible for the music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I've been composing music for about 7 years, an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ene-member in many different wellknown groups. (Andromeda, Le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paceballs to mention a couple!) However, at the moment I'm a 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amous crew called : The Black Lo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alf of my lifetime I've been using computers to make music to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productions on several platforms. Like PC, Amiga, C-64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 Vic-20. Productions I've been involved in are typical Demos/Intr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Mags, Music-Disks and several low-budget Games. For the mo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working on music for 1 game, 2 different music-disks/Wild-Demo-compe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entries and an intro. These tunes will ofcourse be spread under m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handle, Lizard. Beside making music on this computer, I do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tuff. I'm coding lots of BBS-utilities and Commoditi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OS, and beside that and making music, I'm drawing a lot in Delu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. This is more for fun, and I'm not that good in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lso doing a lot of raytracing-stuff and fractal calculat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 my computer activity, I works in one of the biggest computer-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n Norway as a network/support-technician. I also play i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al-music" bands. My part in those bands is ofcourse to pla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s! E.g. Korg DSS-1, Roland U20, Kawai K4, Yamaha DX7, Yamaha TG-7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io MT-240 and a lot of others! And while we're talking about equip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computer is at the moment only an old Amiga 1200 with 2 Harddr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floppydrive, 1942 monitor, HP-DJ660C, Overdrive external 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-controller, USRobotics Courier 33.6kb modem and even a mouse. :)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have an Alcotini (black box) sampler and I own an old bu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-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enough bragging. I think of my computer equipment as old-fash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e of my harddisks makes even more noise that a plain-eng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use HDsleep on it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... I'm about to exchange the computer with a Amiga 4000/060 50MHz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let's not talk all day about technical stuff... I'll move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ere is the hidden facts and truths about the following s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izard/The Black Lot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Alone in with yo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upposed to be on the music-disk "Mirror". But there wasn't enough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lude it. So... It has just been collecting dust after that! Mad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1992. There are several good things in this tune I think,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n-flute is a bit out of tune I think somewhere.I guess my old spea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a bit to old to give a correct sounds-picture to let the human-ear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was anything wrong with the sounds. Also the piano-part in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bit far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Amazona-lad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ot hold of all these Sound-Effect-CD's from the base-player in our b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tried to make a tune using a lot of SFX's mixed with the ord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s! The result could have been A LOT better, but... I thin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 has a great shakuhachi-flute sliding together with the 'excell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ance"-speech!  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Ancient day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ne was made for a intro by a unknow group here in Norway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me PMC. The tune was somehow released in a intro back in 1991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only 10 people ever saw it! (Bad spreading!). The tune con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2 parts. Personally I like the second one best, because of the timb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!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Andromeda-intro#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ne is rather sad one. Position 9-11 is probably the only 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ing. The rest of the tune sounds like most all Amiga-tun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2-93 would sound like. Typical diskmag style, with nothing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or message to the aud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Andromeda-intro#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... This on was made in a HURRY! I got a call from Blazer the sam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d to compose it! Luckily I managed to get it finished in time! Th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tune was to try to change the base, drums, and chords for ea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. This makes the tune one of the better one made by me back in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les could have been a bit better, but... Listen to the BIG 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quick and dirty donkey-funk-base play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TW. Beware of Orc-hits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Back dash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ne is a small tune made for a Anarchy intro by Blazer.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ed in the year of 1993, and is built up on the idea of a guitar tu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spired by Eric Clapton somewhere out there! (This tun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within ProTracker on the Amiga for special visual effects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une! - No guarantiees whatsoever what those commands will d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rackers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Cebit origo!!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old tune made before the summer 1992. Never been used before.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made as a experiment. I'd just bought my Yamaha TG-77, and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out a lot of different sounds. a lot of drums grooves makes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fect disco-tune - my only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Claws'n fing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'dear! This is the LOWEST tune I've ever made! But I had A LOT OF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it! It was made to a great friend of mine, Glenn Ivar Jacobs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 drum-player in a band called '5-eggs'! (Which is quite fa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n Norway :-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he asked me if I could come up with a new way of using the tom-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And how he could use them in different "reallife"-songs. I mad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EFUL tom-playings JUST for him. Actually, the whole tune is for his 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! (And some other brain-dead people from my upper-secondary-sch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, people like Thor Eivind Tveit to mention one, which also lov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.. WHY?!? I still can't figure it ou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Come little chil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-he! I had a lot of fun making this one! I had just seen a thriller-mo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The Partyline". Bad film, but there was this SICK and childish 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murder entered his dead mums room and started to remembe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hood. So I got quite inspired to make this kind of wierd-half-spoo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. Allthough, the violin idea is quite sweet, eh?!?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Cosmic Make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of my small-tunes. This have lots of vocoder-samples in it.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hythm and lots of action. I think the piano-chords are a bit out of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really fit, but I guess lots of dance-tunes use pianochords, s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uess I got carried along with the rest. Never been used, and wa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in the begining of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Damn motherfuck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ttle 'chippy' was made for Messiahs of Banana Design. He was su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lease it in a pack-menu stuff. Not that serious, but I kind of li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s-sound! So... I just had to make a tune under 30kbytes wit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! Guess it never got used, tho... Made back in the begining of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Dumb-Def-J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tarted on this tune back in 1994. However, it's still incomplet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uess the tune will never be finished, so I decided to included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ng is buildt upon a very rought-dance-groove, and also use the typ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og-base sound. Lots of drum-sequences and some new ways of brea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 into several parts. Hope you like it, even though it's just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Eat my sh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ne was made to a Happy-Birthday intro I coded to my fri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r Eivind Tveit, which was one of my best classmate in my ti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-secondary school. I think he was about to be 22 years old, and I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ractal-stuff which I was supposed to give to him on his birth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... I never managed to code it finish in time, so I guess I only gave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ne. - Which is really nothing to listening to on its 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intro was full of effects timed together with the primitive-sou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ne, and that made the result quite different. So... The moral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more beyond the tune rather than what could be heard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Facet bathing Naked?!?!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this one right after I joined Lemon. back in 1993! Hmm.. Great sit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h?!?! Just try to imagine Facet/TBL in a tub with his Rubberdu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you imagine this thrusty sitar singing out his state of mind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For Blazer.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a tune for a intro by Blazer. I don't know if it got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bit inspired by the album from 'Enigma'!) I think it was mad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nd of 1993. Casting mystical magic and dark shadows of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call a mel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Fruity wat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ng was supposed to be used in a AGA-demo from Spaceb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aytraced animations by Ramjet/Spaceballs. A really nice "movie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ng was composed without any equipment at a internal SPB-meeting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rway. I rearranged parts of the tune, and added the heavy-guitar-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right after the meeting. Just to make the tune a little bit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ical Amiga-way-to-compose-a-tune?!? YEZ!!! The water soun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f the tune was included to the tune due to the water in the log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at the start of the demo. (Which by the way never got finis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ing to yet another unreleased tu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Fusion Jazz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ne is a old-jazzy-song I made back in the early beging of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ntains lots of primitive samples, and not that many good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nts. However, I think the base line from position 8-&gt; is quite funk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icy-jazzy... So.. Don't mind the start and the end of this tun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 to the middle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Get on the mo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... I think the first 2 pattern's doesn't sound too bad..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e sound is a typical Maniacs of Noise sample which everyone see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all in love to back in 1992, the same year I composed this tu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supposed to be used as a loadertune for a demo, but never g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I look back on it and feel a bit ashamed about using that base-s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hould have done my own sampling, that's for sure! - But I guess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used to rip off others samples back then if they lacked good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i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Glenn Forskjolt-Mi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 back in 1993. Again Glenn Ivar Jacobsen stands for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cals, and most of the vocal-effects+tracking is done by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only a microphone was used to generate all the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ynthezisers whatsoever was used during the record-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 should be uneccessary to tell you that this was ONLY made for f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t for any productions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Gospel Eksta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lelluja alle sammen! And praise the lord! - This one was made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y dear friend Glenn Ivar Jacobsen. All the samples that's us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 is done with a MICROPHONE ONLY! Beat that! It actually became a HI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cal disco in Porsgrunn, Norway! (Imagine people dancing to 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't!) It also got used in a "The Pornos" intro made by Blazer at TG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animation of a cook making bread or something wierd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funny. Glenn and I stands for the sounds and the vocal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u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Guitar Funk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w! - A really funky guitar-based tune. It's defently not finished, bu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dded it to this colection afterall since I probably will never finis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it have a fair cool arrangement in the begining, but the piano-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bit to ordinary. However, I think I tried to catch the momen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ing-kind-of-game when I started to compose on it back in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like Out-Run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Hallow Experie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.. One of my latest tune! I came over a sqr.bass-sound on my Kawai K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reminded me about the song called "Big time sensuality" on the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bute" by Bjoerk. I got inspired, and tried to make a VERY special tu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 of a lot of Dance-rhythms and other cheap effects, b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really pleased with the result! It's not daily routin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ance-tune, and trying to make it ordinary and special/original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ime. If you hate techno/dance/ambient, I hope you do like this tun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that it's hard to accept techno/dance tunes when you disaprov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rom the start, but... Ain't this a bit different from the rest?!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re hope so, if not... Then I've failed!  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Happy move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I am pretty good satisfied with. My thought was to make a 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ctually 'sounded' like a ordinary band, containing players on dru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s, guitar and keyboards, rehearsing all together. To make the sou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ive", I tried to put some mistakes and faults into the tune. In my opi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this sounds like a 1 year old group finally trying to make a so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own! And I just love it!!!   ENJOY I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Harmony and Gl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de this tune in the begining of 1992. I remember that I took it with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Horizon party early in february or so back then. Maybe I comple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before the x-mas, but I really can't remember. Anyway, the tune 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ery dominating drum-rhythm together with "powerful" pianochords.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ne have a decent main-melody, but the technical aspect of the tu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poor. Lots of errors in way of handling speed, volume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r-effects. Despite that, I consider the tune as well-compos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mitations that bound me during the time I composed it... I onl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ynth, the Kawai K4, and I didn't have a real sequencer so the drum-b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actually played MANUALLY on the keyboard while sampling it to my d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500 which I own at tha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Har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made this tune to a friend of mine who wanted a small tun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intro. I think it got released at TP5, or so... However, the tu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made in a hurry, so.. It's nothing new or special. I kind of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ow-floating intro of the tune, tho.. But the end part is too typ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uess. However, a small tune made for only one purpose : A even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Hawai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m.. This was supposed to be a convertion of a C-64 tune by Jens Christ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use. However, the tune got completely different even from the start!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... I consider this as a failure of a work I started on ba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ing of 1992. Position 7 and out through the ref. isn't that b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. But the lead instrument is really just to misplaced. I'v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a dear relationship to leads like pan-flutes, piccadelli-flutes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te/blow instruments. However, I think a fat synth-lead would f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 much better, even if the "mystical" sounds would have disapp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t then. A incompleted and loooong forgotten tu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Highscore#1.gm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ule was supposed to be used in a low-budget game called "Hyper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m... The coder was too lazy to include a Highscore screen, so.. The 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ever been used! The tune was actually composed at "The Gathering'9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n Norway! The bad thing was the LOUD noise from over 2000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aks playing even louder and louder on their stereo-equipment to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loudest! Quite hopeless, but... I managed to compose someth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! And this is the result! Inspired by Jason's drum-sampl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Hip-Chi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ce chippi?!? I think it is quite funky, anyway. All samples are from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 TG-77! (Even the waves!) It got used in a intro by Jobbo/Space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on the 64kb (40kb) intro-competition at TG95. Composed back in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Humble down the ro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hehe... This tune is funny! - I made it right after I had watch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tchen-program on the norwegian channel NRK. Ingrid Espeli wa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with her food-explainings when this "swing"-kind-of-tune got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ackground. So.. I got in the mood, runned upstairs and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ing... Several hours afterward, this was the result! - Really craz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... Kind of like some of the more Jazzy-parts within the tune t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he vibes-part is kind of juicy. Actually, listening to the tun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find out that it only consists of lots of different "in-the-mo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pirations written down in a hurry, so.. There is really no sence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ade for anything special, and I think that alone make it special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Introtune#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reminds you of the C64, eh?!? That was my aim, anyway. I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e precisely the same way I used to compose on the C64, and it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! Not a great tune, and looking back on it now seems terrib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uess the melody of the tune speaks for itself. The rest is only the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lin. Made in the begining of the year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It's so Co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uess this tune also bears another name, like "Agony Scream" as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d to rename it to on the musicdisk "Mirror". The tune hav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within, and is one of my more successful tunes I think. Bes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te-soloes in the funk-part, I consider this tune as one of my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ngements. Also the drum-rhythms is carefully thought through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together.  Was made back in 1993 I think it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Jeek Elemen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ne was made to a intro from Megastyle!, AmiExpress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s. The tune is only 20kb packed with ThePlayer6.1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's why the sounds are a bit "shorten" down. In my own opi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ne is quite well-composed consider the 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ne was made during the mid-winter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Lemon'e Tripp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ne was used in R.A.W. issue #6. I kind of like the organ play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the tune, but I guess it could have been improved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s. The tune was made in 1993, and also bears the name "To R.a.w.#3.2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 almost always mix it up with another tune (Playing Rou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music, but I tried to variate it a bit to avoid repe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 too fast and bore the audience. Anyway, I'm satisfied with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ne consider the small file-size. (It was made under the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HAD to be under 120KB powerpack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Loading-tu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another tune below 100kb. I made this loader-tune for a game by A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bdal which currently works for the norwegian software house, Funcom Pr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back in 1992 for sure. It was a vector-type of game simu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game called "Virus" and got released by Black Legend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haven't got the payment from my work on that game, t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for legal matters, I can ensure that this tune was not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due to "time-pressure" (more like Anders lazyness) avo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get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Magic Slay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back in 1992/93. Typical amiga-stylish pop/disco type of comp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une. However I think some of the base-lines and ideas in the tun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original compared to others tunes made back in the same time-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xing hihat+piano-lead was quite original I think? :) Also the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ing on the chords, and use of rim in the rhythms. We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, it sure couldn't keep up compared with todays songs anyway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Mytesaltimus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member that I made 2 different version of this tune. The first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lost forever if not a collector has hidden it away in a dark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is/her collection. I kind of enjoy the begining of this tune... Mys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ga-drums and spooky effects... However, the drum-samples ruines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eeling tho... The vocals are really terrible, but was a nice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the tune up a bit. :) Lots of classic leads and way of compo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in a terrible song from the past. If you enjoy good oldie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this one on max volume on your speak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Not always what you th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e of my merry-tunes. Finished in January 1994! Quite fast'n'funk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th some strange drum-breaks. However, the tune was actually star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months before the end-date, but I wasn't able to give it a d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. So... After "The Party III" held in Denmark, 1993, I was so F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ousy music-competitions, that I somehow manage 2 compose a lot of musi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0 tunes in a week!) This is only one of the tunes I made finished -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! (Btw. The tune was started on right after I had b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Roland-U20, and that's why it mainly only consist of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at particular synt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Paradize of Norway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was made for the music-competition at TG92. I think I got pa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ry aswell, but... I can't remember which place it got in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obably something like a 5th. place or so). The tune is combined of 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arts, and also some beautiful spots in the begining of the tune.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de it right before Monkey Island 1 was released, so... I go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oked when I compared the tunes right afterwards. The begining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ed me a bit of the title tune used in that game. However, that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when I composed it. (I think someone just listened to the same Jama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as I did at that time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Perfect set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my contribution to "The Gathering'93!" party. - The best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!!! The tune got a 4th. place in the music-competition. Sadly enoug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f the compo had been the jurys voting, I would had got the 1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! However, Vinnie deserved to win the compo anyway! The tune i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ky, and that's my favourite musicstyle! I'm VERY happy with the beg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une, and even some other spots in it is fair okey. Inspir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rg M1 bass which I sampled at "The X-mas-party II" in Denmark'92.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les are a bit ruined tho... I over-peaked somewhere, which I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cool then, but with a new expencive stereo-equipment it sounds aw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eaked sampl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Playing rough2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m... Another funky-dash-tune! This is one of my best tune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people. I'm not quite happy, though, but who cares?!?! The 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de after the summer'93. Consist of mostly only TG-77 samples!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d to be entered at the music-competition at TP3. However, some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wed up pretty got and the jury never got the disk containing the tu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the music-competition at The-Party ALWAYS suxx bigtime... I'v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d to the jury when listening to all the music-enteriees at the party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've been on all except 1 and 5) .. But, I guess different taste in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makes people argue about what's the perfect song, and what isn't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Popcorn - Chi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I started on, but never finished off. A friend of mine, 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wanted me to make a Popcorn remix version, but... I never got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yself to fullfil his wish. This is only a couple of pattern's rep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However, a pretty nice snare-drum, don't you think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Powerplay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ne was first made with MIDI, and then converted to Amiga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I version was quite different! The tune just turned ou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quite different, mostly because I couldn't make i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sampling long sequences from the synths. And then the tune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long in memory! (4 channels can be a BIG problem when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more voices to fullfil the sound!) There is a lot of compos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istakes" to put a finger on in it, but enjoy it as it is! - The tun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back in 1993. And was supposed to be used in Mi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 don't remember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Pray, Evil on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ne was made back in 1991! Really funny stuff! :) hehe.. It got 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rgan and harpis samples just to get you into the right m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l Church-jam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Quiet Even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at I've waited to write about... This tune was my con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G94, and didn't do to well in the competition do to several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poor and aweful sounds-equipment used at the party to mentio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reason!) ... Anyway, I consider this tune to be one of my far-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s in my own opinion. The begining is really something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d to other tunes I've made, and also the sample-quality is quite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, even though I'm not too satisfied. Lots of work was putt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ing this tune. Picking/making the sounds fit, drum-sequences, l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time playing on the keyboard before tracking it.. And... A nice guit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at then end. I had to fix some of the volume-values on the 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it got played on TG94, since my stereo-equipment at home didn'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-rig used at the party at all! - The whole tune sounded terr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got a bit angry at first by it. However, music-competitions at pa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n results in bad conditions for the composers. Are you lucky, it'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your tune that sounds good compared to the rest, and that's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will vote for. I hoped for atleast a 5th. place with this tu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ended up on a 11th. place if I'm not to mis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Quiet Morn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qual to "Quiet Evening". Also in this tune I putted far more wor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s-aspect of the tune compared to my older ones. Not to happ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, but it has some positive moments I think. This tune wa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for fun, and that's probably why there is lots of strange samp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bridges and lots of not so serious stuff in it. (Like my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tar playing! :) ... I do like the synth-lead used at the end of the tu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. I played this manually on the keyboards before I tracked it, b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eeling never gets the same with 4 channels!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Rain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ne was my contribution to "The Party II" music competition.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200 modules, I got selected to the finale together with about 20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s. a lot of mistakes in playing the modules ruined the begi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, even the introduction was wrong! (They mixed up my tune with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er's song!) The tune contains different parts, and different mus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s. All from ballade to more fast-funk stuff. Inspired by my rec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ght drum-machine, a Roland DR660. (Even the slap-bass is taken from i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Read my mind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ne was supposed to be my contribution to "The X-mas'94 Party IV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am glad I didn't deliver it! The music-competition was REALLY b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chiptune gets picked out instead of tunes made by Jogeir, Lizard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nnie e.g. then there has to be something SERIOUS wrong with the ju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tal disaster! In my own opinion this is one of my best tune!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ried to combinate two different musicstyles, and still hav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-melodies. I don't know if anyone agrees, but I'm quite happ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! Made in December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Sexionmentalic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old tune! Made in January 1992! (Quite old, eh??!) Inspired by "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y I" demo by Razor 1911, called "Voyage!". More like a Jarre tu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kinds of cheap effects to make a total surround! A quite spaced tu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ne was actually supposed to be used in the first issue of R.A.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Shorty to Re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been used, and was made to a friend of mine in Bergen back in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 small "chiptune" which consist of very small samples and a very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-melody. Only the first patterns with the background-groov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aning, but the rest (or even the whole tune for that matter) i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ible! :) Composed in 1992 right before my summertrip to Bergen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visited Moxy and Fairfax the time I was in Andromed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ally cool trip, tho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Slow and Eat'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m... This one was made for a diskmag I guess. Think it got used as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y best diskmag tune, but it has it moments. I think the first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quite okey, but I kind of screws up when the up-beat start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ga-stuff. However, using the tom-sample as a snare really losen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the end of the tune. Made in the begining of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Stack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ice little chiptune was mainly composed by Jason/ex.Lemon. ... W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ed to it for the first time I got really impressed by the melod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ords of the tune. Also the "sounds" wasn't that sharp'n'noisy/aw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 usually is when people makes chip/wave-tunes. So, I fixed som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rd arranges and gave it back to him. Not that much, bu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a co-op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Stormbring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'Dear! This is a old one! It was actually released on the music-disk I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Mr.Man and Interphace (or Lord Interface as Jan Reiner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ll himself back then). Frankly, it was only included on the music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as btw. called "Mirror", to achive some variation on it... The 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ctually one of my oldest tune, dated back to the summer of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The Darkside of the mo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this tune also was made in the end of 1991, or at the beg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1992. The tune consist of a very strong arrangement with quit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. Also the main-melody in the tune is probably one of my best 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Several people have ripped samples from this tune afterward,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tw made a simular remix of it back in 1993 I think it was.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nsider this one as one of my "break-through" tu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emo/music-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To Chit-Chat #1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ne was made for the Chit-Chat #11. It got released in the late mon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993 if I'm not to mistaken. However, the tune itself was actually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"R.A.W - #5", but I decided to give it to Chit-Chat, and composed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 for "R.A.W - #6" instead! The tune is VERY amiga-childish, and I H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ing this kind of music. But sadly enough, most people a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 listening to such tunes, instead of a real JAZZ tu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e-he!) I like jazz, and I've even composed that too, but it'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get it sound "rea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To Raw Intro #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pp, yet a ghost from the past hitting me in the face. :) .. This on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a intro coded by Lord Zero (or something like that) in m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ffence. The tune consist of 2 parts. One intro, and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-theme. The intro was designed after some text building the moo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picture hiting the screen introducing the magazine. That's expla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g blast, I guess. :) ... Then some circles goes nuts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background-relaxing tune is played. (Hopefully, relaxing atleast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 Nothing special with it, ordinary diskmag stylish tune with no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whatsoever... Just to calm the crowed down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. Use Vertical blank (VBL) speed on this tune, otherwise the spe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w up after the intro-blast! - Just a friendly ad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Gry&gt;: No need to use VBL anymore, I have CIA-fixed the tune!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Too funk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much to say about this tune... Yet one of my failures when i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ing "Chiptunes". The only good thing in it, I guess, is the 'lips'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which I sampled from my Yamaha TG-77. But it's to noisy to list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 It was made to a friend of mine, Funky/?, which was supposed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ack-menu. I never think he got it! :) ... Made back in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Tune to Offe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one was also made for the Offence announce-intro. It got a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+Mantronix style over it, and I guess that's why it wasn't used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ne itself sounds terrible, but consider the low file-size I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ot that bad compared to others... But then again, who would 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 more than 30 seconds? - That's about the maximal time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ackdisk menu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Tune to Offence2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e of the best "chip-tunes" I've ever made, in my own opi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course! It got used in the announce-intro from Offence in the beg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1992! The intro was coded by Perplex, which by the way also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behind the R.A.W-code. The intro, I think, was released ba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ng of 1991... Or was it 1992? However, I think a french divi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ents ripped the tune and reused it in one of their intros aswe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even asking for permission, tho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Wasted you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W! TECHNO! I can do it all?!?!?  ... I know that you reading thi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e techno, and so DO I!  But why did I ever make this ear-bre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=noise) then??! Well...  Almost all of my friend are dance and tech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aks, so.. The pressure was too heavy, and they forced me to this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kind of happy with the result, keeping in mind that this was my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ast attempt! (Also software-houses demands different music-styles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t it's far of from my recent MIDI-results in the same categ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good techno/ambient tunes without several channels, without reve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ther effects available is REALLY tou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: "WaveformTransform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PY! = BAD! This is probably the worst tune ever in this collection!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 know people who loves chiptunes, and even like this one.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incerly just can't understand them. In my opinion most Chiptu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adays are just too loud-lead-peaking-noisy-saw/sine-sounds-mix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! - Resulting in a aweful mixture of agony and fea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listen to any of my songs, if you should ever do such a w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, then I think you would soon notice that each tune, each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t's own experiment. With that I mean that you really can't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60 different songs I've included on this CDROM and come 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tch. - Or atleast, that was my goal over the years of composing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seeking new horizons, mystical places and stop repeating my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uch like other composers tend to do. (No need to mention any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uess? :) .. I think that is what makes my music different from oth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be also could be easily said to be my advantage. - Alway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make a tune, regardless musical-style and 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ey! That's all! I hope you'll enjoy listening to the tunes. These tu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 result of hard work, expencive musicequipment, noisy sampl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ing professional music-players for guitar samples, CD-sample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always having NO MONE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should feel pity on my lousy body, and wants to donate some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y pore soul so I can buy some decent food, (I live for music, and I 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usic! and that is not the same as real food!) then send che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ney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ar Harestad (Lizard of The Black Lo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veien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70 Randa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+47-51-4172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 : +47-51-4103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lizard@netpower.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JOY THE SH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... REMEMBER: SHOW UP AT THE GATHERING'96! (I'll for sure be ther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ally HOT Thanks, Lizard!!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