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Kasi Mir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essage from the so-called mastermind of Melancholy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irectory, you'll find all songs I released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de quite a few more, but those need remixing before I'll relea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I'll completetly rerecor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here is somthing about me: I was born in 1971, at the momen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udent of computer science in my hometown of Hamburg in beautiful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n Germany. Since 1987, I use some of my spare time to compos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s -- first of a C64, but for over eight years now, I use my Amig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osition tool. Most of my songs are written in FTM (FaceTheMusic)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, because it was the first Amiga tracker that supported eight voi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arable output quality. This format should mot be confused with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tracker (same acronym, but completely incompatible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ongs are quite unlike the usual 'mods'; they feature a more 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songs structure -- and they have lyrics! As FTM doesn't have a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sythesizer, those lyrics aren't actually sung in the tune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ing along if you like. One word of caution: I'm a big fan of the 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ition; so most of the lyrics should better not be taken too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time, I even write a song to make fun of typical song ster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; "Since I started to think", "Hand-made" and "Here &amp; Tonight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for this strange hob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regarding Melancholy Dreams, my music,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you can contact me via e-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oucci@informatik.uni-hambur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via snail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im 'Kasi Mir' Seno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lgr�nrin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9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songs featured on this C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h @ the White House             (instrumental)                6: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sed in August 1991, recorded on April 3rd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Lost                                                    4: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sed in 1990/91, recorded in spring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y Alone                                                   5: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sed in 1994/95, recorded from May to Augus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tmas Eve                      ('91 mix)                     5: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sed in 1889, re-recorded on January 7th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 the Worst               ('94 mix)                     5: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sed in spring 1987, re-recorded in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-Made                                                       4: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sed in spring 1989, recorded on October 25th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&amp; Tonight                                                  3: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sed in 1991, recorded on February 9th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Want a Relief                                           4: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sed in spring 1991, recorded on August 25th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ve the Night                                                4: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sed in 1990/91, recorded in spring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arted to Rain                                              5: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sed in spring 1994, recorded in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is a Sequence of Disasters                                 6: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sed in 1989-91, recorded on April 15th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is a Sequence of Disasters   (new sequence)                6: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sed in 1989-91, re-recorded on February 11th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es                                                       5: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sed in 1990/91, recorded in winter 199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Time                        (4)                           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sed in 1988, re-recorded in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started to think                                        4: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sed in summer 1991, recorded on January 7th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 Song                                                   3: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sed in Winter 1991/92, recorded on May 3rd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                                                              4: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sed in 1994/95, recorded from April to Sept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Wait                                                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sed in spring 1987, re-recorded on July 16th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already, at the end, there's the usual legal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i M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NOTICES: The song package may be freely distributed if not 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way. It may not be put on PD Disks, into demos or intros or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/commercial products other than the Aminet CD-ROM collection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eting Pearls, if they really want them) without written and 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ed permission of the author. It may not be remixed in any way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permission either. The author remains owner of the copyright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included in the package, unless stated otherwise. Amiga is a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tered trademark of the Escom AG,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Nicolas "Gryzor" FRANCK, the compiler of this CDROM, has m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Karim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