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ester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iste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xtfile is to give you some guiding information on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d on this bit of the CD. I really hope you enjoy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es as well as reading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f all, some information on myself, the author of the modules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ene history'. All of the mods have been created under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Jester', even though my real name is Volker Tripp. I started mak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rly 1989 on my own without any contacts to other musicians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reaks". Towards the end of the same year I joined a group named 'Treac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knowing that the spelling of the word was wrong) but I soon lef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Proton in 1990. After leaving them and staying with RSI fo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time (without ever doing anything for them) I finally ended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of the well-known Amiga group Sanity in 1991. I contributed to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Elysium, Optimum Fuckup, Terminal Fuckup, World of Commodore 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ity Is Dead, Roots and also two musicdisks entitled Fools's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sterday. During my time with Sanity I also worked for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ve groups, as for example Anarchy Germany ('Flower Power') and P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s ('Extension'). Apart from all these activities I kept myself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riting tunes for various diskmags, minor scene prod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games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will not fail to notice the modules included on this CD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le range of my work in the scene (chronologicall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stically). There are a lot of really old (and SAD!) tunes but al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y later compositions that have become surprisingly popular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I suppose some of the stuff included might make you laugh (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what happened to me when I went through the so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exception the modules have been created using an Amiga 500 with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AM, an external drive, a mon and a Deluxe sound sampler. The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d were Protracker 2.2a and Noisetracker. Even though there we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Protracker available I prefered to stick to the old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reason (which is not clear to myself, re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for some things about myself. I was born in Bocholt/Germany on the 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ugust 1972 and lived there until I was 21. Currently, I am studying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university of Muenster/Ger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studies are the chief reason why I have withdrawn from the Ami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ene since the beginning of 1994. I really had very little tim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l the letters and contacts and so I finally considere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to leave the scene behind. Furthermore, I had accumulated qu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ful 'proper' music-equipment by that time so doing music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pointless. Since early 1994 I have exclusively written mod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aspect that always seems to be of interest are the "influ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other words: favoured music of other people) on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will let you know whose work I have found the most appe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piring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Amiga I am really fond of the tunes by Romeo Knight (esp. hi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), Moby, Heatbeat, Julius, Uncle Tom, Bruno, Bit Arts (some mo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light, Mantronix &amp; Tip and Lizardking. The list is probably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hat can you do. Non-Amiga music I like is being done by PSB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The Smiths, FGTH, Beastie Boys, Corduroy, Fanta 4, NIN, D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fman, Bernhard Herrman, Claude Debussy and many more. I do have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musical likings so once more, the list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my module-music I have been involved in creating 'proper'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vocals etc. for a very long time, too. 'Minimal Art'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t 'Simplicity' was my first ever demotape of these activitie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d roundabout 200 copies. Right now, I am working on my own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'm still looking for people who are interested in synthetic mus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cals (broad direction: New Order, Pet Shop Boys - pop with a to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ipment I use nowadays includes an Akai S2800, Tascam 4 track, Sure 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mic, Yamaha fx proc, Roland D10, Yamaha TG33, Behringer Autocom,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ifica guitar, H&amp;K Tubeman, CryBaby Wah Wah, Sony DAT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contacted for commercial productions for Amiga, PC or other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internet or regular mail. The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ker 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r Ziegelheid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397 Boc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: +49-2871-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tripp@uni-muenst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 wish you much enjoyment listening to the musics. They should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spectrum of my work - from very early first tries to th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r and successful modules of late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ker Tri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t Thanks, Jester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